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06/02/2025 tarihli ve E-76835128-756.01-96239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Su ve Kanalizasyon İdaresi Genel Müdürlüğü, Belediyemiz mülkiyetinde bulunan ve 26.12.2019 tarihli ve 753 sayılı meclis kararı ile 5 yıl süre ile MESKİ Genel Müdürlüğü adına tahsis edilen, İlimiz, Gülnar İlçesi, Köseçobanlı Mahallesi, 101 ada 5117 parsel No.lu binanın 7 - 8 ve 9 No.lu bağımsız bölümlerinin tahsis süresinin dolmuş olması sebebiyle tekrar tahsis edilmesine ihtiyaç duyulduğu tarafımıza bildirilmiştir.</w:t>
      </w:r>
    </w:p>
    <w:p>
      <w:pPr>
        <w:pStyle w:val="Normal"/>
        <w:ind w:firstLine="708"/>
        <w:jc w:val="both"/>
        <w:rPr>
          <w:b/>
          <w:b/>
          <w:bCs/>
          <w:sz w:val="24"/>
          <w:szCs w:val="24"/>
        </w:rPr>
      </w:pPr>
      <w:r>
        <w:rPr>
          <w:bCs/>
          <w:color w:val="000000"/>
          <w:sz w:val="24"/>
          <w:szCs w:val="24"/>
        </w:rPr>
        <w:t xml:space="preserve">Belediyemiz mülkiyetinde bulunan, Gülnar İlçesi, Köseçobanlı Mahallesi, 101 ada 5117 parsel No.lu taşınmaz üzerinde bulunan binanın 7 - 8 ve 9 No.lu bağımsız bölümlerinin MESKİ hizmetlerinde teknik işler birimi olarak kullan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rsin Su ve Kanalizasyon İdaresi Genel Müdürlüğü adına 10 (on) yıl süre ile tahsis 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72"/>
          <w:szCs w:val="24"/>
        </w:rPr>
      </w:pPr>
      <w:r>
        <w:rPr>
          <w:b/>
          <w:bCs/>
          <w:sz w:val="72"/>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Tahsis (Gülnar, Köseçobanlı, 101 Ada 5117 Parsel 7-8-9 No.lu Bağımsız Bölümler)</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2-10T10:03:00Z</dcterms:modified>
  <cp:revision>55</cp:revision>
  <dc:subject/>
  <dc:title/>
</cp:coreProperties>
</file>