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12"/>
          <w:szCs w:val="24"/>
        </w:rPr>
      </w:pPr>
      <w:r>
        <w:rPr>
          <w:sz w:val="12"/>
          <w:szCs w:val="24"/>
        </w:rPr>
      </w:r>
    </w:p>
    <w:p>
      <w:pPr>
        <w:pStyle w:val="Normal"/>
        <w:ind w:firstLine="708"/>
        <w:jc w:val="both"/>
        <w:rPr/>
      </w:pPr>
      <w:r>
        <w:rPr>
          <w:sz w:val="24"/>
          <w:szCs w:val="24"/>
        </w:rPr>
        <w:t>Gündem maddesi gereğince; İklim Değişikliği ve Sıfır Atık Dairesi Başkanlığı’nın 03/05/2024 tarihli ve E-18322412-020-78089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Cs w:val="24"/>
        </w:rPr>
      </w:pPr>
      <w:r>
        <w:rPr>
          <w:sz w:val="24"/>
          <w:szCs w:val="24"/>
        </w:rPr>
        <w:tab/>
      </w:r>
    </w:p>
    <w:p>
      <w:pPr>
        <w:pStyle w:val="Normal"/>
        <w:jc w:val="both"/>
        <w:rPr/>
      </w:pPr>
      <w:r>
        <w:rPr>
          <w:bCs/>
          <w:color w:val="000000"/>
          <w:sz w:val="24"/>
          <w:szCs w:val="24"/>
        </w:rPr>
        <w:tab/>
        <w:t>Mersin Büyükşehir İmar İnşaat Turizm Otopark Elektrik Üretim Reklam ve Organizasyon Sanayi ve Ticaret Anonim Şirketi’nin 24.04.2024 tarihli ve 2024/3783 sayılı yazısı ile Mersin Büyükşehir Belediye Meclisi’nin 14.07.2014 tarihli ve 259 Karar Sayısı ile “Büyükşehir Belediyesi’ne tahsis edilmiş ve edilecek tüm dolgu ve hafriyat alanlarının ön izin ve kesin izinleri Belediye Başkanlığımız tarafından alınmak, denetim ve izin yetkisi ile sorumluluk Belediye Başkanlığımıza ait olmak kaydıyla, İşletmesinin 5216 sayılı Kanun’un 26. Maddesi uyarınca, elde edilecek net gelirin %20’sinin Büyükşehir Belediye Başkanlığı bütçesine aktarılması kaydıyla 10 yıl süre ile Mersin Büyükşehir İmar İnşaat Turizm Otopark Elektrik Üretim Reklam ve Organizasyon Sanayi ve Ticaret Anonim Şirketi tarafından işletilmesi ile ilgili teklifin kabulüne, yapılan oylama neticesinde mevcudun oy birliği ile karar verildi.” denildiğinden Şirket tarafından 14.07.2024 tarihinde sahaların işletilmesinin sona ereceği bu nedenle Mersin Büyükşehir Belediye Meclisinin 14.07.2014 tarih ve 259 Karar Sayısındaki tüm şartların geçerli olması kaydıyla 10 (on) yıl daha sahaların işletmesinin Şirketleri adına verilmesi için gerekli iş ve işlemlerin yapılması talep edilmiştir.</w:t>
      </w:r>
    </w:p>
    <w:p>
      <w:pPr>
        <w:pStyle w:val="Normal"/>
        <w:jc w:val="both"/>
        <w:rPr>
          <w:b/>
          <w:b/>
          <w:bCs/>
          <w:sz w:val="24"/>
          <w:szCs w:val="24"/>
        </w:rPr>
      </w:pPr>
      <w:r>
        <w:rPr>
          <w:bCs/>
          <w:color w:val="000000"/>
          <w:sz w:val="24"/>
          <w:szCs w:val="24"/>
        </w:rPr>
        <w:tab/>
        <w:t xml:space="preserve">Büyükşehir Belediyesi’ne tahsis edilmiş ve edilecek tüm dolgu ve hafriyat alanlarının ön izin ve kesin izinleri Belediye Başkanlığımız tarafından alınmak, denetim ve izin yetkisi ile sorumluluk Belediye Başkanlığımıza ait olmak kaydıyla, İşletmesinin 5216 sayılı Kanun’un 26. Maddesi uyarınca, elde edilecek net gelirin %20’sinin Büyükşehir Belediye Başkanlığı bütçesine aktarılması kaydıyla (on) 10 yıl süre ile Mersin Büyükşehir İmar İnşaat  Elektrik Üretim Özel Güvenlik Hizmetleri Sanayi ve Ticaret Anonim Şirketi’ne işletme hakkının (mevcut süre bitimini müteakiben 14.07.2024 tarihi itibari ile)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421" w:top="477"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2"/>
        <w:szCs w:val="24"/>
      </w:rPr>
    </w:pPr>
    <w:r>
      <w:rPr>
        <w:b/>
        <w:bCs/>
        <w:sz w:val="12"/>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Dolgu ve hafriyat alanlarının işletme hakkının İmar A.Ş.’ye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4T07:51:00Z</dcterms:modified>
  <cp:revision>35</cp:revision>
  <dc:subject/>
  <dc:title/>
</cp:coreProperties>
</file>