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Emlak ve İstimlak Dairesi Başkanlığı’nın 03/05/2024 tarihli ve E-37816165-756.01-78088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jc w:val="both"/>
        <w:rPr/>
      </w:pPr>
      <w:r>
        <w:rPr>
          <w:bCs/>
          <w:color w:val="000000"/>
          <w:sz w:val="24"/>
          <w:szCs w:val="24"/>
        </w:rPr>
        <w:tab/>
        <w:t>Mersin İli, Silifke İlçesi, Yeşilovacık Mahallesi’nde bulunan ve tapunun Hacıisaklı (Yeşilovacık) Mahallesi, 1272 parsel içerisindeki  Mülga Yeşilovacık Belediye Hizmet Binasının zemin katında bulunan 163F No.lu çok amaçlı salon ile birinci katta bulunan 163 No.lu idari bölümün işletme hakkı, Mersin Büyükşehir Belediye Meclisi’nin 12.05.2022 tarihli ve 250 sayılı kararı ile Mersin Büyükşehir Belediyesi Denizkızı Turizm A.Ş.’ye verilmiştir.</w:t>
      </w:r>
    </w:p>
    <w:p>
      <w:pPr>
        <w:pStyle w:val="Normal"/>
        <w:jc w:val="both"/>
        <w:rPr/>
      </w:pPr>
      <w:r>
        <w:rPr>
          <w:bCs/>
          <w:color w:val="000000"/>
          <w:sz w:val="24"/>
          <w:szCs w:val="24"/>
        </w:rPr>
        <w:tab/>
        <w:t>Mersin Büyükşehir Belediyesi Denizkızı Turizm A.Ş.’nin 17.04.2024 tarihli ve 27631174</w:t>
        <w:softHyphen/>
        <w:t>756.99</w:t>
        <w:softHyphen/>
        <w:t xml:space="preserve">8470 sayılı yazısı ile işletme hakkı verilen bahse konu taşınmazların Belediyemize iade edilmesi talep edilmektedir.  </w:t>
      </w:r>
    </w:p>
    <w:p>
      <w:pPr>
        <w:pStyle w:val="Normal"/>
        <w:jc w:val="both"/>
        <w:rPr>
          <w:b/>
          <w:b/>
          <w:bCs/>
          <w:sz w:val="24"/>
          <w:szCs w:val="24"/>
        </w:rPr>
      </w:pPr>
      <w:r>
        <w:rPr>
          <w:bCs/>
          <w:color w:val="000000"/>
          <w:sz w:val="24"/>
          <w:szCs w:val="24"/>
        </w:rPr>
        <w:tab/>
        <w:t xml:space="preserve">Mersin Büyükşehir Belediye Meclisi’nin 12.05.2022 tarihli ve 250 sayılı kararı ile Mersin Büyükşehir Belediyesi Denizkızı Turizm A.Ş.’ye işletme hakkı verilen bahse konu Silifke İlçesi, Hacıisaklı (Yeşilovacık) Mahallesi, 1272 parseli içerisindeki Mülga Yeşilovacık Belediye Hizmet Binasının zemin katında bulunan 163F No.lu çok amaçlı salon ile birinci katta bulunan 163 No.lu idari bölümün işletme hakkının iptal edil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Kullanım Hakkı İptali (Denizkızı Turizm A.Ş.)</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5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5-15T05:22:00Z</dcterms:modified>
  <cp:revision>36</cp:revision>
  <dc:subject/>
  <dc:title/>
</cp:coreProperties>
</file>