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31/01/2025 tarihli ve E-46743134-940-9561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İtfaiye Dairesi Başkanlığı’nın 23.01.2025 tarihli ve E-73885581-940-955435 sayılı yazısı ile; 2025 Mali Yılı Vergi, Harç ve Ücret Tarifesinde İtfaiye Dairesi Başkanlığı gelir kalemlerinden olan “Yangın Eğitimi Ücreti” kısmının not bölümünde değişiklik yap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2025 Mali Yılı Vergi, Harç ve Ücret Tarifesinde Değişiklik Talebi (İtfaiye Dairesi Başkanlığı)</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2-10T10:03:00Z</dcterms:modified>
  <cp:revision>56</cp:revision>
  <dc:subject/>
  <dc:title/>
</cp:coreProperties>
</file>