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3/05/2024 tarihli ve E-12033333-843.03-7808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ahalli İdareler Bütçe ve Muhasebe Yönetmeliğinin 40. maddesi gereğince hazırlanan 24.04.2024 tarih ve 372 sayılı Encümen Kararına istinaden 2023 Mali Yılı Mersin Büyükşehir Belediyesi Kesin Hesabını oluşturan cetveller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si 2023 Mali Yılı Kesin Hesab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3T08:27:00Z</dcterms:modified>
  <cp:revision>36</cp:revision>
  <dc:subject/>
  <dc:title/>
</cp:coreProperties>
</file>