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6361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si, Panzinçukuru Mahallesi, 421 ada 1, 3, 4, 5 ve 6 parseller için 1/1000 ölçekli Uygulama İmar Planı değişikliğine ilişkin, Tarsus Belediye Meclisi'nin 07.01.2025 tarihli ve 6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Tarsus İlçesi, Panzinçukuru Mahallesi, 421 Ada 1, 3, 4, 5, 6 Parsellere İlişkin 1/1000 Ölçekli Uygulama İmar Planı Değişikliği   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 Komisyonu’na havalesi.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2-10T10:02:00Z</dcterms:modified>
  <cp:revision>55</cp:revision>
  <dc:subject/>
  <dc:title/>
</cp:coreProperties>
</file>