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başkan dahil) toplam 77 üye ile toplandı.</w:t>
      </w:r>
    </w:p>
    <w:p>
      <w:pPr>
        <w:pStyle w:val="Heading2"/>
        <w:tabs>
          <w:tab w:val="clear" w:pos="708"/>
          <w:tab w:val="left" w:pos="3450" w:leader="none"/>
        </w:tabs>
        <w:rPr>
          <w:sz w:val="24"/>
          <w:szCs w:val="24"/>
        </w:rPr>
      </w:pPr>
      <w:r>
        <w:rPr>
          <w:sz w:val="24"/>
          <w:szCs w:val="24"/>
        </w:rPr>
        <w:tab/>
      </w:r>
    </w:p>
    <w:p>
      <w:pPr>
        <w:pStyle w:val="Normal"/>
        <w:ind w:firstLine="708"/>
        <w:jc w:val="both"/>
        <w:rPr/>
      </w:pPr>
      <w:r>
        <w:rPr>
          <w:sz w:val="24"/>
          <w:szCs w:val="24"/>
        </w:rPr>
        <w:t xml:space="preserve">Gündem maddesi gereğince; Basın Yayın ve Halkla İlişkiler Dairesi Başkanlığı’nın 09/05/2024 tarihli ve </w:t>
      </w:r>
      <w:r>
        <w:rPr>
          <w:rFonts w:eastAsia="Times New Roman"/>
          <w:sz w:val="24"/>
          <w:szCs w:val="24"/>
        </w:rPr>
        <w:t xml:space="preserve">Z-54067871-020-785062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5393 Sayılı Belediye Kanunu’nun 18/n maddesinde Belediye Meclisinin görevleri arasında “Meydan, cadde, sokak, park, tesis ve benzerlerine ad vermek mahalle kurulması, kaldırılması, birleştirilmesi, adlarıyla sınırların tespiti ve değiştirilmesine karar vermek, belediye tanıtıcı amblem, flama ve benzerlerini kabul etmek” hükmü yer almaktadır. </w:t>
      </w:r>
    </w:p>
    <w:p>
      <w:pPr>
        <w:pStyle w:val="Normal"/>
        <w:ind w:firstLine="708"/>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Yine aynı Kanunun 81. maddesinde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yer almaktadır.</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ab/>
        <w:t>Belediyemiz tarafından resmi olarak 06.06.1975 tarih ve 73 sayılı Meclis kararı ile kullanılmakta olan logonun değiştirilmesine ihtiyaç duyulmuştur. Yeni logo çalışmamız farklı kültürlere ev sahipliği yapan şehrimizdeki kucaklaşmayı birlik ve beraberliği anlatırken renkleri ile Mersin’in renkli yapısını anlatıp büyük küçük, yaşlı engelli demeden herkesin dikkatini çekmesi için tasarlanmış olan logo değişikliğine ilişkin müzakerelerin devamı aşamasında;</w:t>
      </w:r>
    </w:p>
    <w:p>
      <w:pPr>
        <w:pStyle w:val="Normal"/>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Meclis Üyelerinden Mustafa ÇETİNKAYA ile Durmuş ASLAN’ın Meclis Salonundan ayrıldığı tespit edilmiş olup;</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Yapılan işari oylama neticesinde;</w:t>
      </w:r>
    </w:p>
    <w:p>
      <w:pPr>
        <w:pStyle w:val="Normal"/>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 xml:space="preserve">Meclis Üyelerinden Mehmet İlker YALÇIN, Mustafa KARA, Fatih ÖNGE, İlhan ÇOKGÜN, Fevzi ERCİYES, Emin Göktuğ AYDIN, Orhun YILDIZ, Adnan SAZ, Hasan PEKMEZ, Emin Orkun YILIK, Muhammet Emin TUNÇAZ, Fikret DEMİRTAŞ, Soner SOLAK, Suat KURT, Mustafa TURAN, Yaşar BAHAR, Mustafa DENK, Murat ERGİN, Ali VAR, Muharrem ŞİMŞEK’in </w:t>
      </w:r>
      <w:r>
        <w:rPr>
          <w:b/>
          <w:bCs/>
          <w:color w:val="000000"/>
          <w:sz w:val="24"/>
          <w:szCs w:val="24"/>
        </w:rPr>
        <w:t>20 ret</w:t>
      </w:r>
      <w:r>
        <w:rPr>
          <w:bCs/>
          <w:color w:val="000000"/>
          <w:sz w:val="24"/>
          <w:szCs w:val="24"/>
        </w:rPr>
        <w:t xml:space="preserve"> oyuna karşılık </w:t>
      </w:r>
    </w:p>
    <w:p>
      <w:pPr>
        <w:pStyle w:val="Normal"/>
        <w:jc w:val="both"/>
        <w:rPr>
          <w:bCs/>
          <w:color w:val="000000"/>
          <w:sz w:val="24"/>
          <w:szCs w:val="24"/>
        </w:rPr>
      </w:pPr>
      <w:r>
        <w:rPr>
          <w:bCs/>
          <w:color w:val="000000"/>
          <w:sz w:val="24"/>
          <w:szCs w:val="24"/>
        </w:rPr>
      </w:r>
    </w:p>
    <w:p>
      <w:pPr>
        <w:pStyle w:val="Normal"/>
        <w:ind w:firstLine="709"/>
        <w:jc w:val="both"/>
        <w:rPr>
          <w:b/>
          <w:b/>
          <w:bCs/>
          <w:sz w:val="24"/>
          <w:szCs w:val="24"/>
        </w:rPr>
      </w:pPr>
      <w:r>
        <w:rPr>
          <w:sz w:val="24"/>
          <w:szCs w:val="24"/>
        </w:rPr>
        <w:t xml:space="preserve">Meclis Başkanı Sn. Vahap SEÇER ile Meclis Üyelerinden Murat ORHAN, Mehmet Fatih SOFU, Durmuş DENİZ, Mustafa TURGUT, Özkan KILIÇARPA, Ahmet Serkan TUNCER, Ali BOLTAÇ, Abdurrahman YILDIZ, Hoşyar SARIYILDIZ, Abdullah ÖZYİĞİT, Gülşah YILDIRIM GENÇ, Melike DURSUN, Hıdır BERK, Feride ASLAN BİLGİÇ, Yakup DANIŞ, Özgür ÇAĞLAR, Hülya AYHAN KESKİN, İsmet KIRBOĞA, Ayşe AYDOĞAN, Sibel TAMAÇ, Mehmet Halil DEMİR, Hüseyin KAÇAR, Akın ÇELİK, Serkan SUSAN, Murat ÇETİNEL, Mümün ÇOBAN, Şerife YÖRÜKÇÜ, Hülya GÜNEL, İmam DOĞAN, Tamer GÜNER, Uğur İNCE, Ali Kubilay ERDAL, Tekin MUTLU, Ali İlhan AYHAN, Necdet ÜNAL, Medet DEMİR, Deniz GÜROCAK, Onur GÜNEBAKMAZ, Hasan Özalp ÖNAL, Muhammet CİNGÖZ, Nesim TOPUKCU, Orhun ÇAKIR, Veyis AVCI, Ali UYAN, Hamit Mert AVCİ, Gürol AKBAŞ, Cem BARUT, Mahmut DÖNMEZ, Özgür EMİRE, Orhan DAL, Cemil SUNGUR, Murat SAKUÇOĞLU, Hande KERİMGİLLER, Salih Seçkin YILDIRIM’ın </w:t>
      </w:r>
      <w:r>
        <w:rPr>
          <w:b/>
          <w:sz w:val="24"/>
          <w:szCs w:val="24"/>
        </w:rPr>
        <w:t>55 kabul</w:t>
      </w:r>
      <w:r>
        <w:rPr>
          <w:sz w:val="24"/>
          <w:szCs w:val="24"/>
        </w:rPr>
        <w:t xml:space="preserve"> oyu ile </w:t>
      </w:r>
      <w:r>
        <w:rPr>
          <w:bCs/>
          <w:color w:val="000000"/>
          <w:sz w:val="24"/>
          <w:szCs w:val="24"/>
        </w:rPr>
        <w:t xml:space="preserve">meclis üye tam sayısının </w:t>
      </w:r>
      <w:r>
        <w:rPr>
          <w:sz w:val="24"/>
          <w:szCs w:val="24"/>
        </w:rPr>
        <w:t xml:space="preserve">üçte iki çoğunluğu sağlanarak; söz konusu </w:t>
      </w:r>
      <w:r>
        <w:rPr>
          <w:b/>
          <w:sz w:val="24"/>
          <w:szCs w:val="24"/>
        </w:rPr>
        <w:t>teklifin kabulüne</w:t>
      </w:r>
      <w:r>
        <w:rPr>
          <w:sz w:val="24"/>
          <w:szCs w:val="24"/>
        </w:rPr>
        <w:t xml:space="preserve"> mevcudun </w:t>
      </w:r>
      <w:r>
        <w:rPr>
          <w:b/>
          <w:sz w:val="24"/>
          <w:szCs w:val="24"/>
        </w:rPr>
        <w:t>oy çokluğuyla</w:t>
      </w:r>
      <w:r>
        <w:rPr>
          <w:sz w:val="24"/>
          <w:szCs w:val="24"/>
        </w:rPr>
        <w:t xml:space="preserve"> </w:t>
      </w:r>
      <w:r>
        <w:rPr>
          <w:bCs/>
          <w:color w:val="000000"/>
          <w:sz w:val="24"/>
          <w:szCs w:val="24"/>
        </w:rPr>
        <w:t>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 logosunun değişti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Yeni tasarlanan logonu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5-16T09:16:00Z</cp:lastPrinted>
  <dcterms:modified xsi:type="dcterms:W3CDTF">2024-05-16T06:16:00Z</dcterms:modified>
  <cp:revision>49</cp:revision>
  <dc:subject/>
  <dc:title/>
</cp:coreProperties>
</file>