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m 40 üyenin iştirakiyle toplandı.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2.2023 tarih ve 48 sayılı kararıyla </w:t>
      </w:r>
      <w:r>
        <w:rPr>
          <w:bCs/>
          <w:color w:val="000000"/>
          <w:sz w:val="24"/>
          <w:szCs w:val="24"/>
        </w:rPr>
        <w:t xml:space="preserve">İmar ve Bayındırlık Komisyonu, Çevre ve Sağlık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sz w:val="24"/>
          <w:szCs w:val="24"/>
        </w:rPr>
        <w:t>Anamur Belediye Meclisi'nin 01.12.2022 tarih ve 74 sayılı kararı ile görüşülen, Anamur İlçesi, Yeşilyurt Mahallesi 230 ada 9 ve 10 parsel numaralı taşınmazlara yönelik 1/1000 ölçekli Uygulama İmar Planı değişikliği ile ilgili</w:t>
      </w:r>
      <w:r>
        <w:rPr>
          <w:color w:val="000000"/>
          <w:sz w:val="24"/>
          <w:szCs w:val="24"/>
        </w:rPr>
        <w:t>, 14/0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20"/>
        <w:jc w:val="both"/>
        <w:rPr/>
      </w:pPr>
      <w:r>
        <w:rPr/>
        <w:t>“</w:t>
      </w:r>
      <w:r>
        <w:rPr/>
        <w:t>Plan değişikliğine konu taşınmaz; Yeşilyurt Mahallesi 230 ada 9 parsel, Mersin Büyükşehir Belediye Meclisi’nin 09.02.2021 tarih ve 76 sayılı kararı ile onaylanan Anamur İlçesi 1. Etap (Merkez, Ören, Bozdoğan, Kaşdişlen Bölgeleri) 1/5000 Ölçekli İlave ve Revizyon Nazım İmar Planında kısmen “ Meydan ve Kamu Hizmet Alanı” olarak, 230 ada 10 parsel ise “Belediye Hizmet Alanı” olarak planlanmıştı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>Anamur Belediye Meclisi’nin söz konusu kararında; “Belediye, hükümet konağı ve meydanı kapsayan alanda alansal kullanım oranlarının korunduğu ve herhangi bir kullanım kararı değiştirilmediğinden kabul edildiği” belirtilmekted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 xml:space="preserve">Anamur Belediye Meclisi'nin 01.12.2022 tarih ve 74 sayılı kararı ile kabul edilen, Anamur İlçesi, Yeşilyurt Mahallesi 230 ada 9 ve 10 parsel numaralı taşınmazlara yönelik 1/1000 ölçekli Uygulama İmar Planı değişikliği teklifinin, 1/5000 ölçekli Nazım İmar Planına uygun olarak hazırlandığı anlaşıldığından </w:t>
      </w:r>
      <w:r>
        <w:rPr>
          <w:b/>
        </w:rPr>
        <w:t xml:space="preserve">İdaresinden geldiği şekliyle kabulüne </w:t>
      </w:r>
      <w:r>
        <w:rPr/>
        <w:t xml:space="preserve">komisyonlarımız tarafından </w:t>
      </w:r>
      <w:r>
        <w:rPr>
          <w:b/>
        </w:rPr>
        <w:t>oybirliğiyle</w:t>
      </w:r>
      <w:r>
        <w:rPr/>
        <w:t xml:space="preserve"> karar verilmiştir.</w:t>
      </w:r>
      <w:r>
        <w:rPr>
          <w:bCs/>
          <w:color w:val="000000"/>
        </w:rPr>
        <w:t xml:space="preserve">” </w:t>
      </w:r>
      <w:r>
        <w:rPr/>
        <w:t xml:space="preserve">denilmektedir. </w:t>
      </w:r>
    </w:p>
    <w:p>
      <w:pPr>
        <w:pStyle w:val="AralkYok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  <w:szCs w:val="24"/>
        </w:rPr>
        <w:t>Ferat AKTAN, Bünyamin ÖNEL, Duran KARA, Fahrettin KILINÇ, Hasan TÜZÜN, Mehmet ÇELİK, Mehmet Emin KURT, Bedriye KUŞ, Zekeriya ÖZGÜR</w:t>
      </w:r>
      <w:r>
        <w:rPr>
          <w:rFonts w:eastAsia="Times New Roman"/>
          <w:sz w:val="24"/>
          <w:szCs w:val="24"/>
        </w:rPr>
        <w:t>’ü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1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Anamur İlçesi, Yeşilyurt Mahallesi 230 ada 9 ve 10 parsel numaralı taşınmazlar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15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14:04:00Z</dcterms:modified>
  <cp:revision>101</cp:revision>
  <dc:subject/>
  <dc:title/>
</cp:coreProperties>
</file>