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2/2025 Pazartesi günü Meclis 1. Başkan V. Sn. Ali UYAN’ı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2/2025 tarihli ve E-54882412-105.03-96358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İli, Tarsus İlçesi, İsmetpaşa Mahallesi, 3266 ada 3 parsel ve çevresine ilişkin 1/5000 ölçekli nazım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Eğitim, Kültür, Gençlik ve Spor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arsus İlçesi, İsmetpaşa Mahallesi, 3266 Ada 3 Parsel ve Çevresine İlişkin Nazım İmar Planı Değişikliği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2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Eğitim, Kültür, Gençlik ve Spor Komisyonu’na havalesi.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2-10T10:02:00Z</dcterms:modified>
  <cp:revision>55</cp:revision>
  <dc:subject/>
  <dc:title/>
</cp:coreProperties>
</file>