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4/2024 Çarşamb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Sosyal Hizmetler Dairesi Başkanlığı’nın 16/04/2024 tarihli ve E-67891252-020-77059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color w:val="000000"/>
          <w:sz w:val="24"/>
          <w:szCs w:val="24"/>
        </w:rPr>
      </w:pPr>
      <w:r>
        <w:rPr>
          <w:bCs/>
          <w:color w:val="000000"/>
          <w:sz w:val="24"/>
          <w:szCs w:val="24"/>
        </w:rPr>
        <w:t>Bugünün Gençleri Geleceğin Meslekleri Projesi Avrupa Birliği finansmanı ile Birleşmiş Milletler Kalkınma Programı (UNDP) tarafından nihai faydalanıcı olan Türkiye Belediyeler Birliği (TBB) iş birliğinde yürütülmektedir. Projenin genel amacı gençlerin dijitalleşme ve inovasyon aracılığıyla teknolojik ve ekonomik değişimlerde aktif rol almalarını sağlamak üzere becerilerinin geliştirilmesi ve bilgi teknolojileri, robotik, kodlama, e-dönüşüm ve dijital pazarlama gibi geleceğin meslek kollarına hazırlanmasını sağlamaktır.</w:t>
      </w:r>
    </w:p>
    <w:p>
      <w:pPr>
        <w:pStyle w:val="Normal"/>
        <w:jc w:val="both"/>
        <w:rPr>
          <w:b/>
          <w:b/>
          <w:bCs/>
          <w:sz w:val="24"/>
          <w:szCs w:val="24"/>
        </w:rPr>
      </w:pPr>
      <w:r>
        <w:rPr>
          <w:bCs/>
          <w:color w:val="000000"/>
          <w:sz w:val="24"/>
          <w:szCs w:val="24"/>
        </w:rPr>
        <w:tab/>
        <w:t xml:space="preserve">Projenin kapasite geliştirme bileşeni kapsamında 01-08 Haziran 2024 tarihleri arasında Belçika ve Hollanda'ya teknik çalışma ziyareti düzenleneceği belirtilmektedir. Belçika ve Hollanda'da gerçekleşecek olan ziyarete ekte sunulan davete istinaden söz konusu çalışmaya belediyemizi temsilen Mersin Büyükşehir Belediyesi Sosyal Hizmetler Dairesi Başkanlığı Eğitim Hizmetleri Şube Müdürlüğünde görev yapmakta olan Eren DEMİR'in katılım sağlamak üzere görevlendi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Bugünün Gençleri Geleceğin Meslekleri Projesi için Belçika ve Hollanda'ya yurt dışı görevlendirme</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4-17T10:48:00Z</dcterms:modified>
  <cp:revision>33</cp:revision>
  <dc:subject/>
  <dc:title/>
</cp:coreProperties>
</file>