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Mali Hizmetler Dairesi Başkanlığı’nın 16/04/2024 tarihli ve E-11315954-869-77051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4"/>
        </w:rPr>
      </w:pPr>
      <w:r>
        <w:rPr>
          <w:bCs/>
          <w:color w:val="000000"/>
          <w:sz w:val="24"/>
          <w:szCs w:val="24"/>
        </w:rPr>
        <w:t xml:space="preserve">MESKİ Genel Müdürlüğü’nün İller Bankası A.Ş’den kullanacağı, Genel Kurul tarafından kabul edilen halihazırdaki stratejik plan ve yıllık yatırım programları ile bölgenin kalkınmasını temini kapsamındaki işler için olmak üzere toplam 420.000.000,00 (dörtyüzyirmimilyon) TL (faiz hariç) gayri nakdi kredi kullanılmasına, krediye ilişkin düzenlenen kredi sözleşmelerinden kaynaklanan her türlü ödeme yükümlülüğünü sözleşme hükümleri çerçevesinde yerine getirememesi ve/veya kredi teminatlarının yetersiz kalması halinde Büyükşehir Belediyemizin Hazine ve Maliye Bakanlığı ve/veya Banka tarafından dağıtılan yasal paylarının mevzuattan kaynaklanan herhangi bir kesinti oranına bağlı kalmaksızın tamamının garanti olarak gösterilmesine ve konuya ilişkin her türlü iş ve işlemlerin yürütülmesi için Mersin Büyükşehir Belediye Başkanı'na yetki verilmesi ile ilgili teklifin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MESKİ Genel Müdürlüğü’nün Kullanacağı Gayri Nakdi Kredilere Garantörlük Vermesi- 420.000.000,00 (dörtyüzyirmimilyon) TL</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5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4-17T10:48:00Z</dcterms:modified>
  <cp:revision>34</cp:revision>
  <dc:subject/>
  <dc:title/>
</cp:coreProperties>
</file>