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oroslar İlçesi, Arpaçsakarlar Mahallesi 149 ada 4 parsel ve çevresinde Mersin Halk Ekmek Fabrikası yapılmak üzere 1/5000 ölçekli nazım imar planı ve 1/1000 ölçekli uygulama imar planı değişikliği</w:t>
            </w:r>
          </w:p>
          <w:p>
            <w:pPr>
              <w:pStyle w:val="Normal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eklifin </w:t>
            </w:r>
            <w:r>
              <w:rPr>
                <w:sz w:val="22"/>
                <w:szCs w:val="22"/>
              </w:rPr>
              <w:t>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9/01/2023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1/2023 tarihli ve E-54882412-105.03-47851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Destek Hizmetleri Dairesi Başkanlığı'nın talebi doğrultunda hazırlanan Toroslar İlçesi, Arpaçsakarlar Mahallesi 149 ada 4 parsel ve çevresinde Mersin Halk Ekmek Fabrikası yapılmak üzere 1/5000 ölçekli nazım imar planı ve 1/1000 ölçekli uygulama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1-10T10:17:00Z</dcterms:modified>
  <cp:revision>53</cp:revision>
  <dc:subject/>
  <dc:title/>
</cp:coreProperties>
</file>