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Mezitli İlçesi, Davultepe Mahallesi, 538 Ada 1 ve 2 Parselde NİP Değişikliği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/01/2024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09/01/2024 Salı günü Büyükşehir Belediye Başkan V. Ali UYAN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01/2024 tarihli ve E-54882412-105.04-71146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zitli İlçesi, Davultepe Mahallesi, 538 ada, 1 ve 2 parsel numaralı taşınmazların “Ticaret+Turizm Alanı” olarak işaretlenmesine yönelik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Ali UYAN                     Aysel MAVİOĞLU ÖNER          Haluk MUTLUAY           Büyükşehir Belediye Başkan V. 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3-02-13T15:49:00Z</cp:lastPrinted>
  <dcterms:modified xsi:type="dcterms:W3CDTF">2024-01-10T06:10:00Z</dcterms:modified>
  <cp:revision>13</cp:revision>
  <dc:subject/>
  <dc:title/>
</cp:coreProperties>
</file>