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54882412-105.03-94603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Muhtelif Mahallelerde 23 adet trafo alanı işaretlenmesi ile ilgili 1/1000 ölçekli Uygulama İmar Planında plan tadilatına ilişkin, Erdemli Belediye Meclisi’nin 01.10.2024 tarihli ve 107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Erdemli İlçesi Muhtelif Mahallelerde 23 Adet Trafo Alanı işaretlenmes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39:00Z</dcterms:modified>
  <cp:revision>49</cp:revision>
  <dc:subject/>
  <dc:title/>
</cp:coreProperties>
</file>