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17/04/2024 Çarşamba günü Büyükşehir Belediye Başkanı Vahap SEÇER Başkanlığında Mersin Büyükşehir Belediyesi Kongre ve Sergi Sarayı Toplantı Salonu’nda toplandı.</w:t>
      </w:r>
    </w:p>
    <w:p>
      <w:pPr>
        <w:pStyle w:val="Heading2"/>
        <w:rPr>
          <w:sz w:val="8"/>
          <w:szCs w:val="23"/>
        </w:rPr>
      </w:pPr>
      <w:r>
        <w:rPr>
          <w:sz w:val="8"/>
          <w:szCs w:val="23"/>
        </w:rPr>
      </w:r>
    </w:p>
    <w:p>
      <w:pPr>
        <w:pStyle w:val="Normal"/>
        <w:ind w:firstLine="708"/>
        <w:jc w:val="both"/>
        <w:rPr/>
      </w:pPr>
      <w:r>
        <w:rPr>
          <w:sz w:val="23"/>
          <w:szCs w:val="23"/>
        </w:rPr>
        <w:t>Gündem maddesi gereğince; Ulaşım Dairesi Başkanlığı’nın 16/04/2024 tarihli ve E-41909434-210.01-770069 sayılı yazısı kâtip üye tarafından okundu.</w:t>
      </w:r>
    </w:p>
    <w:p>
      <w:pPr>
        <w:pStyle w:val="Normal"/>
        <w:ind w:firstLine="708"/>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bCs/>
          <w:color w:val="000000"/>
          <w:sz w:val="23"/>
          <w:szCs w:val="23"/>
        </w:rPr>
      </w:pPr>
      <w:r>
        <w:rPr>
          <w:bCs/>
          <w:color w:val="000000"/>
          <w:sz w:val="23"/>
          <w:szCs w:val="23"/>
        </w:rPr>
        <w:t>02.05.2019 tarihli ve 30762 sayılı Resmi Gazete’de yayımlanarak yürürlüğe giren “Ulaşımda Enerji Verimliliğinin Artırılmasına İlişkin Usul ve Esaslar Hakkında Yönetmeliğin” ikinci bölümünde yer alan “Kentsel Ulaşım Planlaması” başlığı altında 6. Maddede “Büyükşehir belediyeleri ve büyükşehir belediyesi sınırları dışındaki belediyelerden nüfusu yüz binin üzerinde olanlar, Bakanlık tarafından hazırlanan Ulusal Ulaştırma Ana Planına uygun olarak Kentsel Ulaşım Ana Planı hazırlarlar. Bu planlar, 15 yıllık süreler için yapılır ve her beş yılda bir şehrin kalkınma planları, orta vadeli planlar ve mekânsal planlarla paralellik sağlayacak şekilde gözden geçirilerek yenilenir. Yenilenen plan kararları mekânsal planlarda yapılacak revizyon ve ilavelere yansıtılır.” denilmektedir. Kentin son yıllarda değişen dinamikleri (nüfus artışı, güncellenen imar planları, büyük kamusal kullanımların mekansal yayılımı vb.) göz önünde bulundurularak çalışma alanı daha kapsamlı yeni bir ulaşım ana planı hazırlanması ihtiyacı doğmuştur.</w:t>
      </w:r>
    </w:p>
    <w:p>
      <w:pPr>
        <w:pStyle w:val="Normal"/>
        <w:jc w:val="both"/>
        <w:rPr>
          <w:bCs/>
          <w:color w:val="000000"/>
          <w:sz w:val="23"/>
          <w:szCs w:val="23"/>
        </w:rPr>
      </w:pPr>
      <w:r>
        <w:rPr>
          <w:bCs/>
          <w:color w:val="000000"/>
          <w:sz w:val="23"/>
          <w:szCs w:val="23"/>
        </w:rPr>
        <w:tab/>
        <w:t>Bu amaçla 05.01.2022 tarihinde “Mersin Ulaşım Ana Planı Hazırlanması Danışmanlık Hizmet Alımı İşi” çalışmalarına başlanmıştır. 2016 yılında hazırlanan Mersin Ulaşım Ana Planı çalışması Yenişehir, Akdeniz, Toroslar ve Mezitli ilçelerini kapsamaktayken; güncel çalışma kapsamında il geneli çalışma alanına dahil edilmiştir. Ulaşım Ana Plan (MUAP - 2022) çalışması; Ulaşım Ana Planının Hazırlanması, Ulaşım ve Trafik İyileştirme Etüt ve Projeleri, Toplu Taşıma Ön Projelerinin Hazırlanması çalışmalarını kapsamaktadır. Bu süreç sonucunda durağan olmayan sürdürülebilir ulaşım politikalarını içeren kısa/orta/uzun vadeli plan kararları ve hedeflerini bulundurmaktadır.</w:t>
      </w:r>
    </w:p>
    <w:p>
      <w:pPr>
        <w:pStyle w:val="Normal"/>
        <w:ind w:firstLine="708"/>
        <w:jc w:val="both"/>
        <w:rPr>
          <w:bCs/>
          <w:color w:val="000000"/>
          <w:sz w:val="23"/>
          <w:szCs w:val="23"/>
        </w:rPr>
      </w:pPr>
      <w:r>
        <w:rPr>
          <w:bCs/>
          <w:color w:val="000000"/>
          <w:sz w:val="23"/>
          <w:szCs w:val="23"/>
        </w:rPr>
        <w:t>Mersin Ulaşım Ana Planı çalışmaları 2023 Yılı sonunda tamamlanarak Bakanlık onay ve görüşüne sunulmuştur. Ulaşım Ana Planı (MUAP - 2022) 5216 sayılı Büyükşehir Belediyesi Kanunu’nun 7. Maddesi gereğince ve "Ulaşımda Enerji Verimliliğinin Artırılmasına İlişkin Usul Ve Esaslar Hakkında Yönetmeliği" Madde 6 esaslarına göre 24.01.2024 tarihinde 42 sayılı UKOME Genel Kurul kararı (EK) ile onaylanmıştır. UKOME kararını takiben, Ulaştırma ve Altyapı Bakanlığı, Altyapı Yatırımları Genel Müdürlüğü’nün 18.03.2024 tarihli ve E-46325605-755.99-1713117 sayılı onay yazısı ile onaylanmıştır.</w:t>
      </w:r>
    </w:p>
    <w:p>
      <w:pPr>
        <w:pStyle w:val="Normal"/>
        <w:jc w:val="both"/>
        <w:rPr>
          <w:bCs/>
          <w:color w:val="000000"/>
          <w:sz w:val="23"/>
          <w:szCs w:val="23"/>
        </w:rPr>
      </w:pPr>
      <w:r>
        <w:rPr>
          <w:bCs/>
          <w:color w:val="000000"/>
          <w:sz w:val="23"/>
          <w:szCs w:val="23"/>
        </w:rPr>
        <w:tab/>
        <w:t xml:space="preserve">Söz konusu “Mersin Ulaşım Ana Planı Hazırlanması Danışmanlık Hizmet Alımı İşi” ile ilgili teklifin </w:t>
      </w:r>
      <w:r>
        <w:rPr>
          <w:b/>
          <w:bCs/>
          <w:color w:val="000000"/>
          <w:sz w:val="23"/>
          <w:szCs w:val="23"/>
        </w:rPr>
        <w:t>kabulü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Meclis Başkanı</w:t>
      </w:r>
    </w:p>
    <w:sectPr>
      <w:headerReference w:type="default" r:id="rId2"/>
      <w:footerReference w:type="default" r:id="rId3"/>
      <w:type w:val="nextPage"/>
      <w:pgSz w:w="11906" w:h="16838"/>
      <w:pgMar w:left="1418" w:right="1133" w:gutter="0" w:header="142" w:top="568"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444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p>
    <w:pPr>
      <w:pStyle w:val="Normal"/>
      <w:rPr>
        <w:sz w:val="16"/>
        <w:szCs w:val="24"/>
      </w:rPr>
    </w:pPr>
    <w:r>
      <w:rPr>
        <w:sz w:val="16"/>
        <w:szCs w:val="24"/>
      </w:rPr>
    </w:r>
  </w:p>
  <w:p>
    <w:pPr>
      <w:pStyle w:val="Normal"/>
      <w:rPr>
        <w:sz w:val="8"/>
        <w:szCs w:val="24"/>
      </w:rPr>
    </w:pPr>
    <w:r>
      <w:rPr>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Ulaşım Ana/Master Planının Onaylanmas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49:00Z</dcterms:modified>
  <cp:revision>32</cp:revision>
  <dc:subject/>
  <dc:title/>
</cp:coreProperties>
</file>