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2/2025 tarihli ve E-54882412-105.03-96360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ukuk Müşavirliği’nin 03.01.2025 tarihli ve 939734 sayılı yazısı ile; Mezitli İlçesi, Mezitli Mahallesi, 2800 parsel numaralı taşınmazda bulunan İbadet Alanı’nın kaldırılmasına ilişkin talebin 06.02.2024 tarihli ve 731638 sayılı yazımız ile reddine ilişkin, Mersin 2. İdare Mahkemesi’nin 28.11.2024 tarihli 2024/308E 2024/1760K sayılı kararı ile dava konusu işlemin iptal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Mezitli Mahallesi, 2800 Parsel Numaralı Taşınmaz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2-10T10:01:00Z</dcterms:modified>
  <cp:revision>56</cp:revision>
  <dc:subject/>
  <dc:title/>
</cp:coreProperties>
</file>