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Genel Sekreterlik Makamı’nın 16/04/2024 tarihli ve E-90802416-749-7697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Belediyemiz, kardeş şehrimiz Oberhausen belediyesi ile ‘’İklim Adaptasyonuna Yönelik Belediye Önlemleri ve Bu Alanda Ortaklarla İşbirliği Projesi’’ yürütmektedir. Engagement Global gGmbH tarafından fonlanan, 15 Aralık 2023 ile 31 Ekim 2024 tarihleri arasında (11 ay) yürütülecek projede İklim İletişiminin Geliştirilmesi ve İklim Eğitimi Hizmetlerinin İyileştirilmesi için çevrimiçi ve fiziki toplantılar aracılığıyla deneyim paylaşımı yapılarak kurumsal kapasitenin arttırılması amaçlanmıştır.</w:t>
      </w:r>
    </w:p>
    <w:p>
      <w:pPr>
        <w:pStyle w:val="Normal"/>
        <w:jc w:val="both"/>
        <w:rPr>
          <w:bCs/>
          <w:color w:val="000000"/>
          <w:sz w:val="24"/>
          <w:szCs w:val="24"/>
        </w:rPr>
      </w:pPr>
      <w:r>
        <w:rPr>
          <w:bCs/>
          <w:color w:val="000000"/>
          <w:sz w:val="24"/>
          <w:szCs w:val="24"/>
        </w:rPr>
        <w:tab/>
        <w:t>Proje kapsamında 21 – 24 Mayıs 2024 tarihlerinde Oberhausen kentinde 2. Fiziksel teknik toplantının yapılması planlanmaktadır. Toplantıda, çevre/iklim eğitimi, temiz enerjinin benimsenmesi, sürdürülebilir kalkınma hedeflerinin yaygınlaştırılması kapsamında STK işbirliği ve proje oluşturma olanaklarına ilişkin deneyimlerin paylaşılacağı bir çalıştay yapılacaktır.</w:t>
      </w:r>
    </w:p>
    <w:p>
      <w:pPr>
        <w:pStyle w:val="Normal"/>
        <w:jc w:val="both"/>
        <w:rPr>
          <w:b/>
          <w:b/>
          <w:bCs/>
          <w:sz w:val="24"/>
          <w:szCs w:val="24"/>
        </w:rPr>
      </w:pPr>
      <w:r>
        <w:rPr>
          <w:bCs/>
          <w:color w:val="000000"/>
          <w:sz w:val="24"/>
          <w:szCs w:val="24"/>
        </w:rPr>
        <w:tab/>
        <w:t xml:space="preserve">Söz konusu proje ekibinde yer alan; Genel Sekreter Yardımcısı Ali Rıza ÖZDEMİR, İklim Değişikliği ve Sıfır Atık Dairesi Başkanı Kemal ZORLU, İklim ve Çevre Bilim Merkezi Şube Müdürü Onur SEVİN, İklim Değişikliği ve Sıfır Atık Dairesi’ne bağlı görev yapan proje personeli Özge KARAER ve Şeyda TÖP ile Dış İlişkiler ve Projeler Şube Müdürlüğü’nde görev yapan proje uzmanı Cansu Nisa ÖZGÖKÇELER’in; Ulaşım ve konaklama masrafları yürütülen projeden karşılanmak üzere belirtilen tarihlerden bir gün öncesi bir gün sonrası görevli izinli sayılmaları ve 6245 sayılı yurt dışı harcırah kanunu gereği görevlend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color w:val="000000"/>
              <w:sz w:val="24"/>
              <w:szCs w:val="24"/>
            </w:rPr>
          </w:pPr>
          <w:r>
            <w:rPr>
              <w:b/>
              <w:bCs/>
              <w:sz w:val="22"/>
              <w:szCs w:val="22"/>
            </w:rPr>
            <w:t xml:space="preserve">Konu: </w:t>
          </w:r>
          <w:r>
            <w:rPr>
              <w:bCs/>
              <w:sz w:val="22"/>
              <w:szCs w:val="22"/>
            </w:rPr>
            <w:t>İklim Adaptasyonuna Yönelik Belediye Önlemleri ve Bu Alanda Ortaklarla İşbirliği Projesi için Almanya/</w:t>
          </w:r>
          <w:r>
            <w:rPr>
              <w:bCs/>
              <w:color w:val="000000"/>
              <w:sz w:val="24"/>
              <w:szCs w:val="24"/>
            </w:rPr>
            <w:t>Oberhausen’a yurt dışı görevlendirme</w:t>
          </w:r>
        </w:p>
        <w:p>
          <w:pPr>
            <w:pStyle w:val="Normal"/>
            <w:autoSpaceDE w:val="false"/>
            <w:jc w:val="both"/>
            <w:rPr>
              <w:bCs/>
              <w:color w:val="000000"/>
              <w:sz w:val="12"/>
              <w:szCs w:val="22"/>
            </w:rPr>
          </w:pPr>
          <w:r>
            <w:rPr>
              <w:bCs/>
              <w:color w:val="000000"/>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8T07:28:00Z</dcterms:modified>
  <cp:revision>36</cp:revision>
  <dc:subject/>
  <dc:title/>
</cp:coreProperties>
</file>