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2/2025 tarihli ve E-54882412-105.03-96360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zarlık Dairesi Başkanlığı’nın 28.01.2025 tarihli ve 957543 sayılı yazısı ile; Çiftlikköy Mahallesi, 9658 ada, 1 ve 2 numaralı parsellerin Mezarlık Alanı olarak planlanmasının kaldırılmas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Çiftlik Mahallesi, 9658 Ada 1 ve 2 Parsel Numaralı Taşınmazlar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2-10T10:01:00Z</dcterms:modified>
  <cp:revision>56</cp:revision>
  <dc:subject/>
  <dc:title/>
</cp:coreProperties>
</file>