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7/04/2024 Çarşamba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İnsan Kaynakları ve Eğitim Dairesi Başkanlığı’nın 16/04/2024 tarihli ve E-53324943-105.04-76981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szCs w:val="24"/>
        </w:rPr>
      </w:pPr>
      <w:r>
        <w:rPr>
          <w:bCs/>
          <w:color w:val="000000"/>
          <w:sz w:val="24"/>
          <w:szCs w:val="24"/>
        </w:rPr>
        <w:t xml:space="preserve">Belediye ve Bağlı Kuruluşları ile Mahalli İdare Birlikleri Norm Kadro İlke ve Standartlarına Dair Yönetmelik gereğince, II Sayılı Boş Kadro Değişikliği Cetveli, III Sayılı Dolu Kadro Değişikliği Cetvelinde ve Teşkilat Şemasında belirtildiği şekilde değişiklik yapılması ve Mersin Büyükşehir Belediye Başkanlığı Görev Yetki ve Sorumluluklar ile Çalışma Usul ve Esaslarına Dair Yönetmelik ekinde yer alan Ek-1 tablonun da belirtilen şekilde değiştirilmesi ile ilgili teklifin </w:t>
      </w:r>
      <w:r>
        <w:rPr>
          <w:b/>
          <w:bCs/>
          <w:color w:val="000000"/>
          <w:sz w:val="24"/>
          <w:szCs w:val="24"/>
        </w:rPr>
        <w:t>kabulüne</w:t>
      </w:r>
      <w:r>
        <w:rPr>
          <w:bCs/>
          <w:color w:val="000000"/>
          <w:sz w:val="24"/>
          <w:szCs w:val="24"/>
        </w:rPr>
        <w:t>, yapılan iş'ari oylama neticesinde mevcudun oy birliği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 xml:space="preserve">II Sayılı Boş Kadro Değişikliği Cetveli, III Sayılı Dolu Kadro Değişikliği Cetvelinde, Teşkilat Şemasında değişiklik yapılması ve Mersin Büyükşehir Belediye Başkanlığı Çatı Yönetmelik ekinde yer alan tablonun değiştirilmesi </w:t>
          </w:r>
        </w:p>
        <w:p>
          <w:pPr>
            <w:pStyle w:val="Normal"/>
            <w:autoSpaceDE w:val="false"/>
            <w:jc w:val="both"/>
            <w:rPr>
              <w:bCs/>
              <w:sz w:val="12"/>
              <w:szCs w:val="22"/>
            </w:rPr>
          </w:pPr>
          <w:r>
            <w:rPr>
              <w:bCs/>
              <w:sz w:val="12"/>
              <w:szCs w:val="22"/>
            </w:rPr>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4/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4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4-17T10:49:00Z</dcterms:modified>
  <cp:revision>33</cp:revision>
  <dc:subject/>
  <dc:title/>
</cp:coreProperties>
</file>