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5/02/2025 tarihli ve E-54882412-105.03-96360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Menteş Mahallesi, 6613 ada 13 parsel numaralı taşınmaz ve çevresinin bulunduğu alandaki Özel Proje Alanı sınırının kaldırılmas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w:t>
      </w:r>
      <w:r>
        <w:rPr>
          <w:bCs/>
          <w:color w:val="000000"/>
          <w:sz w:val="24"/>
          <w:szCs w:val="24"/>
        </w:rPr>
        <w:t xml:space="preserve"> </w:t>
      </w:r>
      <w:r>
        <w:rPr>
          <w:b/>
          <w:bCs/>
          <w:color w:val="000000"/>
          <w:sz w:val="24"/>
          <w:szCs w:val="24"/>
        </w:rPr>
        <w:t>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Yenişehir İlçesi, Menteş Mahallesi, 6613 Ada 13 Parsel Numaralı Taşınmaz ve Çevres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0:01:00Z</dcterms:modified>
  <cp:revision>55</cp:revision>
  <dc:subject/>
  <dc:title/>
</cp:coreProperties>
</file>