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Kültür ve Sosyal İşler Dairesi Başkanlığı’nın 16/04/2024 tarihli ve E-84068653-821-77028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szCs w:val="24"/>
        </w:rPr>
        <w:t>İçel Sanat Kulübü’nün 19.03.2024 tarihli ve 33.10/118/59 sayılı yazısında; İçel Sanat Kulübü'nün Haziran 2024 tarihinde gerçekleştirecekleri karikatür, çizgi roman ve stand up gösterilerinden oluşan 3. Mizah Günleri etkinliği için; Belediyemizden 202.000,00 TL (ikiyüzikibintürklirası) maddi destek talepleri yer almaktadır.</w:t>
      </w:r>
    </w:p>
    <w:p>
      <w:pPr>
        <w:pStyle w:val="Normal"/>
        <w:jc w:val="both"/>
        <w:rPr>
          <w:bCs/>
          <w:color w:val="000000"/>
          <w:sz w:val="24"/>
          <w:szCs w:val="24"/>
        </w:rPr>
      </w:pPr>
      <w:r>
        <w:rPr>
          <w:bCs/>
          <w:color w:val="000000"/>
          <w:sz w:val="24"/>
          <w:szCs w:val="24"/>
        </w:rPr>
        <w:tab/>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jc w:val="both"/>
        <w:rPr>
          <w:b/>
          <w:b/>
          <w:bCs/>
          <w:sz w:val="24"/>
          <w:szCs w:val="24"/>
        </w:rPr>
      </w:pPr>
      <w:r>
        <w:rPr>
          <w:bCs/>
          <w:color w:val="000000"/>
          <w:sz w:val="24"/>
          <w:szCs w:val="24"/>
        </w:rPr>
        <w:tab/>
        <w:t xml:space="preserve">Bu bağlamda; 5393 sayılı Belediye Kanunu’nun ilgili maddesi gereği, 3. Mizah Günleri için 80.000,00TL'lik (seksenbintürklirası) miktarın ayni veya nakdi olarak Kültür ve Sosyal İşler Dairesi Başkanlığı’nın 2024 mali yılı ilgili bütçe tertibinden karşılan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çel Sanat Kulübü'nün 3. Mizah Günleri Organizasyonuna Maddi Destek</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50:00Z</dcterms:modified>
  <cp:revision>32</cp:revision>
  <dc:subject/>
  <dc:title/>
</cp:coreProperties>
</file>