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(başkan dahil) toplam 6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.11.2024 tarih ve 589 sayılı ara kararıyla İmar ve Bayındırlık Komisyonu ile Ulaşım Komisyonu’na müştereken havale edilen, Mersin 2. İdare Mahkemesi’nin 01.11.2023 tarihli ve 2022/1848E. ve 2023/1576K. sayılı kararı doğrultusunda; Silifke İlçesi, İmamuşağı Mahallesi, 4802 parsel numaralı taşınmaza ilişkin 1/1000 ölçekli Uygulama İmar Planı değişikliği için, Silifke Belediye Meclisi’nin 04.10.2024 tarihli ve 2024/103 sayılı kararı ile ilgili, 05/02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  <w:szCs w:val="22"/>
        </w:rPr>
        <w:tab/>
      </w:r>
      <w:r>
        <w:rPr>
          <w:rFonts w:eastAsia="Calibri"/>
        </w:rPr>
        <w:t>“Plan değişikliğine konu Silifke İlçesi, İmamuşağı Mahallesi, 4802 parsel, yürürlükte bulunan 1/5000 ölçekli Nazım İmar Planı’nda “Konut Alanı” olarak planlıdı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ab/>
        <w:t>Silifke Belediye Meclisi’nin 04.10.2024 tarihli ve 2024/103 sayılı kararında; “Mersin 2. İdare Mahkemesi’nin 01.11.2023 tarih ve 2022/1848E. ve 2023/1576K. sayılı kararı ile söz konusu parselin bulunduğu alana ilişkin dava konusu işlemin iptaline karar verildiği belirtilerek, 1/1000 ölçekli Uygulama İmar Planı değişikliği teklifinin kabul edildiği belirtilmektedir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Calibri"/>
        </w:rPr>
        <w:tab/>
        <w:t>Mersin 2. İdare Mahkemesi’nin 01.11.2023 tarihli ve 2022/1848E. ve 2023/1576K. sayılı kararı doğrultusunda; Silifke İlçesi, İmamuşağı Mahallesi, 4802 parsel numaralı taşınmaza ilişkin 1/1000 ölçekli Uygulama İmar Planı değişikliği için, Silifke Belediye Meclisi’nin 04.10.2024 tarihli ve 2024/103 sayılı kararı ile ilgili teklifin İdaresinden geldiği şekli ile kabulüne komisyonlarımız tarafından oybirliği ile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Durmuş ASLAN, Suat KURT, Fatih ÖNGE’</w:t>
      </w:r>
      <w:r>
        <w:rPr>
          <w:rFonts w:eastAsia="Times New Roman"/>
          <w:sz w:val="24"/>
          <w:szCs w:val="22"/>
        </w:rPr>
        <w:t>n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0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sz w:val="22"/>
              <w:szCs w:val="24"/>
            </w:rPr>
            <w:t>Silifke İlçesi, İmamuşağı Mahallesi, 4802 parsele yönelik 1/1000 ölçekli Uygulama İmar Planı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43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2-11T10:14:00Z</dcterms:modified>
  <cp:revision>311</cp:revision>
  <dc:subject/>
  <dc:title/>
</cp:coreProperties>
</file>