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Kültür ve Sosyal İşler Dairesi Başkanlığı’nın 16/04/2024 tarihli ve E-84068653-821-7702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szCs w:val="24"/>
        </w:rPr>
        <w:t>Valilik Makamı’nın 05.02.2024 tarihli ve E-34927273-899-114252 sayılı yazısında; Mersin Valiliği himayesinde yerli, yabancı birçok sayıda sanatçı ve grubun iştiraki ile gerçekleştirilecek olan, ilimizin sosyal, ekonomik ve kültürel gelişimi ile uluslararası tanıtımına katlı sağlayan, Mersin Uluslararası Müzik Festivali'nin (MUMF) 22'ncisi 15 Mayıs-15 Haziran 2024 tarihleri arasında gerçekleştirileceği belirtilmiş olup; Belediyemizden maddi destek talepleri yer almaktadır.</w:t>
      </w:r>
    </w:p>
    <w:p>
      <w:pPr>
        <w:pStyle w:val="Normal"/>
        <w:jc w:val="both"/>
        <w:rPr>
          <w:b/>
          <w:b/>
          <w:bCs/>
          <w:sz w:val="24"/>
          <w:szCs w:val="24"/>
        </w:rPr>
      </w:pPr>
      <w:r>
        <w:rPr>
          <w:bCs/>
          <w:color w:val="000000"/>
          <w:sz w:val="24"/>
          <w:szCs w:val="24"/>
        </w:rPr>
        <w:tab/>
        <w:t xml:space="preserve">Bu nedenle 22. Mersin Uluslararası Müzik Festivali (MUMF) için, 2.500.000,00.-TL (ikimilyonbeşyüzbintürklirası) desteğin; Kültür ve Sosyal İşler Dairesi Başkanlığı’nın 2024 mali yılı bütçe tertibinden karşılan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2. Mersin Uluslararası Müzik Festivali'ne (MUMF) Destek Sağlanmas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50:00Z</dcterms:modified>
  <cp:revision>32</cp:revision>
  <dc:subject/>
  <dc:title/>
</cp:coreProperties>
</file>