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Kültür ve Sosyal İşler Dairesi Başkanlığı’nın 16/04/2024 tarihli ve E-</w:t>
      </w:r>
      <w:r>
        <w:rPr/>
        <w:t xml:space="preserve"> </w:t>
      </w:r>
      <w:r>
        <w:rPr>
          <w:sz w:val="24"/>
          <w:szCs w:val="24"/>
        </w:rPr>
        <w:t>84068653-622.01-7702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Akdeniz Opera ve Bale Kulübü Derneği’nin (AKOB) 15.04.2024 tarihli dilekçesinde; Akdeniz Opera ve Bale Kulübü Derneği (AKOB) 2008 yılından itibaren çocuk ve gençlere yönelik etkin, sürdürülebilir proje ve gönüllü çalışmalarıyla Mersin'in kültür sanat yaşamına katkı sunmak amacıyla Haziran 2024 tarihinde 7. AKOB Ulusal Oda Müziği Yarışması gerçekleştirileceğini belirtilmiş olup; Belediyemizden 160.000,00 TL (yüzaltmışbintürklirası) maddi destek talep edilmektedir.</w:t>
      </w:r>
    </w:p>
    <w:p>
      <w:pPr>
        <w:pStyle w:val="Normal"/>
        <w:jc w:val="both"/>
        <w:rPr/>
      </w:pPr>
      <w:r>
        <w:rPr>
          <w:sz w:val="24"/>
          <w:szCs w:val="24"/>
        </w:rPr>
        <w:tab/>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jc w:val="both"/>
        <w:rPr>
          <w:b/>
          <w:b/>
          <w:bCs/>
          <w:sz w:val="24"/>
          <w:szCs w:val="24"/>
        </w:rPr>
      </w:pPr>
      <w:r>
        <w:rPr>
          <w:sz w:val="24"/>
          <w:szCs w:val="24"/>
        </w:rPr>
        <w:tab/>
        <w:t xml:space="preserve">Bu bağlamda; 5393 sayılı Belediye Kanunu’nun ilgili maddesi gereği, 7. AKOB Ulusal Öğrenci Oda Müziği Yarışması için 80.000,00.-TL’lik (seksenbintürklirası) miktarın ayni veya nakdi olarak Kültür ve Sosyal İşler Dairesi Başkanlığı’nın 2024 mali yılı ilgili bütçe tertibinden karşılanması </w:t>
      </w:r>
      <w:r>
        <w:rPr>
          <w:bCs/>
          <w:color w:val="000000"/>
          <w:sz w:val="24"/>
          <w:szCs w:val="24"/>
        </w:rPr>
        <w:t xml:space="preserve">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7. AKOB Ulusal Öğrenci Oda Müziği Yarışması Destek Taleb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1:00Z</dcterms:modified>
  <cp:revision>33</cp:revision>
  <dc:subject/>
  <dc:title/>
</cp:coreProperties>
</file>