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0/02/2025 Pazartesi günü Meclis 1. Başkan V. Sn. Ali UYAN’ın başkanlığında Mersin Büyükşehir Belediyesi Kongre ve Sergi Sarayı Toplantı Salonu’nda (başkan dahil) toplam 64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11.11.2024 tarih ve 585 sayılı kararı ile İmar ve Bayındırlık Komisyonu ile Tarım ve Hayvancılık Komisyonu’na müştereken havale edilen, Akdeniz-Toroslar-Yenişehir-Mezitli İlçeleri 2. Etap 1. Bölge (Kocavilayet-Bozön Kesimi) 1/5000 Ölçekli İlave ve Revizyon Nazım İmar Planı sınırları içerisinde “Orman Alanı” olarak planlanmış kadastral parsellere ilişkin düzenleme yapılmasına ilişkin 1/5000 ölçekli Nazım İmar Planı değişikliği ile ilgili, 30/01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/>
      </w:pPr>
      <w:r>
        <w:rPr>
          <w:rFonts w:eastAsia="Calibri"/>
          <w:szCs w:val="22"/>
        </w:rPr>
        <w:tab/>
      </w:r>
      <w:r>
        <w:rPr>
          <w:rFonts w:eastAsia="Calibri"/>
        </w:rPr>
        <w:t>“Plan değişikliğine konu parseller, Mersin Büyükşehir Belediye Meclisi’nin 10.10.2022 tarih ve 525 sayılı kararı ile onaylanan Akdeniz-Toroslar-Yenişehir-Mezitli İlçeleri 2. Etap 1. Bölge (Kocavilayet-Bozön Kesimi) 1/5000 Ölçekli İlave ve Revizyon Nazım İmar Planı’nda “Orman Alanı” olarak planlıdır.</w: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>
          <w:rFonts w:eastAsia="Calibri"/>
        </w:rPr>
      </w:pPr>
      <w:r>
        <w:rPr>
          <w:rFonts w:eastAsia="Calibri"/>
        </w:rPr>
        <w:tab/>
        <w:t>Mersin Orman Bölge Müdürlüğü’nün 27.08.2024 tarih ve 12858244 sayılı yazısı ile plan değişikliğine konu parsellerin bulunduğu alanların “Orman Sayılmayan Alanlarda” kaldığı bildirilmiştir.</w: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/>
      </w:pPr>
      <w:r>
        <w:rPr>
          <w:rFonts w:eastAsia="Calibri"/>
        </w:rPr>
        <w:tab/>
        <w:t>Yenişehir İlçesi, Emirler Mahallesi sınırları içerisinde bulunan Orman Alanlarının Mersin Orman Bölge Müdürlüğü’nün yazısı doğrultusunda “Tarım Alanı” olarak 1/5000 ölçekli Nazım İmar Planı’na işaretlenmesi teklifinin idareden geldiği şekli ile kabulüne komisyonlarımız tarafından oy birliğiyle karar verilmiştir.</w:t>
      </w:r>
      <w:r>
        <w:rPr/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/>
          <w:sz w:val="24"/>
          <w:szCs w:val="22"/>
        </w:rPr>
        <w:t xml:space="preserve">Meclis Üyelerinden </w:t>
      </w:r>
      <w:r>
        <w:rPr>
          <w:sz w:val="24"/>
        </w:rPr>
        <w:t>Mustafa ÇETİNKAYA, Durmuş ASLAN, Suat KURT, Fatih ÖNGE’</w:t>
      </w:r>
      <w:r>
        <w:rPr>
          <w:rFonts w:eastAsia="Times New Roman"/>
          <w:sz w:val="24"/>
          <w:szCs w:val="22"/>
        </w:rPr>
        <w:t>ni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60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Yenişehir İlçesi Emirler Mahallesi sınırları içerisinde Orman Alanlarının “Tarım Alanı” olarak işaretlenmesine yönelik 1/5000 ölçekli Nazım İmar Planı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2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141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2-11T10:13:00Z</dcterms:modified>
  <cp:revision>313</cp:revision>
  <dc:subject/>
  <dc:title/>
</cp:coreProperties>
</file>