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7/04/2024 Çarşamba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16/04/2024 tarihli ve E-120-33333-020-769780 sayılı yazısı kâtip üye tarafından okundu.</w:t>
      </w:r>
    </w:p>
    <w:p>
      <w:pPr>
        <w:pStyle w:val="Normal"/>
        <w:ind w:firstLine="708"/>
        <w:jc w:val="both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Tarsus Organize Sanayi Bölgesi’nin 03.04.2024 tarihli ve E.0313 sayılı yazısı ile Belediyemizi temsilen Müteşebbis Heyet üyelerinin bildirilmesi istenmiştir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Mersin Büyükşehir Belediyemiz olarak Tarsus Organize Sanayi Bölgesi'nin kuruluş protokolü çerçevesinde %28 katılım payı oranı ile 4 üye ile temsil edilmekted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Bu itibarla, Organize Sanayi Bölgeleri Kanunu ve Organize Sanayi Bölgeleri Uygulama Yönetmeliği hükümleri çerçevesinde kurumumuzu temsilen aşağıda isimleri belirtilen 4 asıl ve 4 yedek üyenin temsil etmesi ile ilgili teklifin,</w:t>
      </w:r>
      <w:r>
        <w:rPr>
          <w:b/>
          <w:bCs/>
          <w:color w:val="000000"/>
          <w:sz w:val="24"/>
          <w:szCs w:val="24"/>
        </w:rPr>
        <w:t xml:space="preserve"> kabulü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ASIL ÜY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-</w:t>
      </w:r>
      <w:r>
        <w:rPr>
          <w:bCs/>
          <w:color w:val="000000"/>
          <w:sz w:val="24"/>
          <w:szCs w:val="24"/>
        </w:rPr>
        <w:t xml:space="preserve"> Ayhan TERBAN </w:t>
        <w:tab/>
        <w:tab/>
        <w:tab/>
        <w:t>Destek Hizmetleri Dairesi Başkanı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2-</w:t>
      </w:r>
      <w:r>
        <w:rPr>
          <w:bCs/>
          <w:color w:val="000000"/>
          <w:sz w:val="24"/>
          <w:szCs w:val="24"/>
        </w:rPr>
        <w:t xml:space="preserve"> Nur Banu ÇELİK </w:t>
        <w:tab/>
        <w:tab/>
        <w:tab/>
        <w:t>Etüt ve Projeler Dairesi Başkanı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3-</w:t>
      </w:r>
      <w:r>
        <w:rPr>
          <w:bCs/>
          <w:color w:val="000000"/>
          <w:sz w:val="24"/>
          <w:szCs w:val="24"/>
        </w:rPr>
        <w:t xml:space="preserve"> Şerife HASOĞLU DOKUCU </w:t>
        <w:tab/>
        <w:t>Kadın ve Aile Hizmetler Dairesi Başkanı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-</w:t>
      </w:r>
      <w:r>
        <w:rPr>
          <w:bCs/>
          <w:color w:val="000000"/>
          <w:sz w:val="24"/>
          <w:szCs w:val="24"/>
        </w:rPr>
        <w:t xml:space="preserve"> Serdal GÖKAYAZ </w:t>
        <w:tab/>
        <w:tab/>
        <w:t>Genel Sekreter Yardımcısı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YEDEK ÜY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-</w:t>
      </w:r>
      <w:r>
        <w:rPr>
          <w:bCs/>
          <w:color w:val="000000"/>
          <w:sz w:val="24"/>
          <w:szCs w:val="24"/>
        </w:rPr>
        <w:t xml:space="preserve"> Fuat TUĞLUOĞLU </w:t>
        <w:tab/>
        <w:tab/>
        <w:t>İtfaiye Dairesi Başkanı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2-</w:t>
      </w:r>
      <w:r>
        <w:rPr>
          <w:bCs/>
          <w:color w:val="000000"/>
          <w:sz w:val="24"/>
          <w:szCs w:val="24"/>
        </w:rPr>
        <w:t xml:space="preserve"> Nihal KOÇOĞLU </w:t>
        <w:tab/>
        <w:tab/>
        <w:tab/>
        <w:t>Yazı İşleri ve Kararlar Dairesi Başkanı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3-</w:t>
      </w:r>
      <w:r>
        <w:rPr>
          <w:bCs/>
          <w:color w:val="000000"/>
          <w:sz w:val="24"/>
          <w:szCs w:val="24"/>
        </w:rPr>
        <w:t xml:space="preserve"> Bilgen DELAY </w:t>
        <w:tab/>
        <w:tab/>
        <w:tab/>
        <w:t>1.Hukuk Müşaviri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-</w:t>
      </w:r>
      <w:r>
        <w:rPr>
          <w:bCs/>
          <w:color w:val="000000"/>
          <w:sz w:val="24"/>
          <w:szCs w:val="24"/>
        </w:rPr>
        <w:t xml:space="preserve"> Gürgin BİLİCİ </w:t>
        <w:tab/>
        <w:tab/>
        <w:tab/>
        <w:t>Emlak ve İstimlak Dairesi Başkanı</w:t>
        <w:tab/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48"/>
          <w:szCs w:val="24"/>
        </w:rPr>
      </w:pPr>
      <w:r>
        <w:rPr>
          <w:b/>
          <w:bCs/>
          <w:color w:val="000000"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Salih Seçkin YILDIRIM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Meclis Katibi</w:t>
        <w:tab/>
        <w:t xml:space="preserve">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-201295</wp:posOffset>
          </wp:positionV>
          <wp:extent cx="979170" cy="95250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Müteşebbis Heyet Belirlenmesi (Tarsus Organize Sanayi Bölgesi)</w:t>
          </w:r>
        </w:p>
        <w:p>
          <w:pPr>
            <w:pStyle w:val="Normal"/>
            <w:ind w:firstLine="708"/>
            <w:rPr>
              <w:sz w:val="12"/>
              <w:szCs w:val="22"/>
            </w:rPr>
          </w:pPr>
          <w:r>
            <w:rPr>
              <w:sz w:val="12"/>
              <w:szCs w:val="22"/>
            </w:rPr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7/04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kabulü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1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4-17T10:51:00Z</dcterms:modified>
  <cp:revision>35</cp:revision>
  <dc:subject/>
  <dc:title/>
</cp:coreProperties>
</file>