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4/2024 Çarşamb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6/04/2024 tarihli ve E-12033333-020-7697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miz olarak Mut Organize Sanayi Bölgesi'nin kuruluş protokolü çerçevesinde %33 katılım payı oranı ile temsil edilmekted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Bu itibarla, Organize Sanayi Bölgeleri Kanunu ve Organize Sanayi Bölgeleri Uygulama Yönetmeliği hükümleri çerçevesinde kurumumuzu temsilen aşağıda isimleri belirtilen 4 asıl ve 4 yedek üyenin temsil etmesi ile ilgili teklifin,</w:t>
      </w:r>
      <w:r>
        <w:rPr>
          <w:b/>
          <w:bCs/>
          <w:color w:val="000000"/>
          <w:sz w:val="24"/>
          <w:szCs w:val="24"/>
        </w:rPr>
        <w:t xml:space="preserve"> 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ASIL ÜYE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 xml:space="preserve"> Olcay TOK </w:t>
        <w:tab/>
        <w:tab/>
        <w:tab/>
        <w:t>Genel Sekreter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-</w:t>
      </w:r>
      <w:r>
        <w:rPr>
          <w:bCs/>
          <w:color w:val="000000"/>
          <w:sz w:val="24"/>
          <w:szCs w:val="24"/>
        </w:rPr>
        <w:t xml:space="preserve"> Sinan BAYRAKDAR</w:t>
        <w:tab/>
        <w:tab/>
        <w:t>İnsan Kaynakları ve Eğitim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-</w:t>
      </w:r>
      <w:r>
        <w:rPr>
          <w:bCs/>
          <w:color w:val="000000"/>
          <w:sz w:val="24"/>
          <w:szCs w:val="24"/>
        </w:rPr>
        <w:t xml:space="preserve"> Mustafa SOLAK </w:t>
        <w:tab/>
        <w:tab/>
        <w:tab/>
        <w:t>İmar ve Şehircilik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</w:t>
      </w:r>
      <w:r>
        <w:rPr>
          <w:bCs/>
          <w:color w:val="000000"/>
          <w:sz w:val="24"/>
          <w:szCs w:val="24"/>
        </w:rPr>
        <w:t xml:space="preserve"> Ali Rıza ÖZDEMİR </w:t>
        <w:tab/>
        <w:tab/>
        <w:t>Genel Sekreter Yardımcıs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YEDEK ÜY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-</w:t>
      </w:r>
      <w:r>
        <w:rPr>
          <w:bCs/>
          <w:color w:val="000000"/>
          <w:sz w:val="24"/>
          <w:szCs w:val="24"/>
        </w:rPr>
        <w:t xml:space="preserve"> Bülent HALİSDEMİR </w:t>
        <w:tab/>
        <w:tab/>
        <w:t>Çevre Koruma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-</w:t>
      </w:r>
      <w:r>
        <w:rPr>
          <w:bCs/>
          <w:color w:val="000000"/>
          <w:sz w:val="24"/>
          <w:szCs w:val="24"/>
        </w:rPr>
        <w:t xml:space="preserve"> Kemal ZORLU </w:t>
        <w:tab/>
        <w:tab/>
        <w:tab/>
        <w:t>İklim Değişikliği ve Sıfır Atık Dairesi Başkan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-</w:t>
      </w:r>
      <w:r>
        <w:rPr>
          <w:bCs/>
          <w:color w:val="000000"/>
          <w:sz w:val="24"/>
          <w:szCs w:val="24"/>
        </w:rPr>
        <w:t xml:space="preserve"> Engin YILDIRIM </w:t>
        <w:tab/>
        <w:tab/>
        <w:tab/>
        <w:t>Sosyal Hizmetler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-</w:t>
      </w:r>
      <w:r>
        <w:rPr>
          <w:bCs/>
          <w:color w:val="000000"/>
          <w:sz w:val="24"/>
          <w:szCs w:val="24"/>
        </w:rPr>
        <w:t xml:space="preserve"> Ersan TOPÇUOĞLU </w:t>
        <w:tab/>
        <w:tab/>
        <w:t>Ulaşım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/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üteşebbis Heyet Belirlenmesi (Mut Organize Sanayi Bölgesi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4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4-17T10:51:00Z</dcterms:modified>
  <cp:revision>35</cp:revision>
  <dc:subject/>
  <dc:title/>
</cp:coreProperties>
</file>