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46 sayılı ara kararıyla İmar ve Bayındırlık Komisyonu ile Çevre ve Sağlık Komisyonu’na müştereken havale edilen, Mezitli İlçesi, Kuzucubelen Mahallesi, 125 ada 1, 3, 4, 5 ve 7 parsellere ilişkin 1/5000 ölçekli Nazım İmar Planı ile ilgili, 04/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t>“</w:t>
      </w:r>
      <w:r>
        <w:rPr>
          <w:rFonts w:eastAsia="Calibri"/>
        </w:rPr>
        <w:t>Plan teklifine konu Mezitli İlçesi, Kuzucubelen Mahallesi, 125 ada 1, 3, 4, 5 ve 7 parseller, Mersin Büyükşehir Belediye Meclisi’nin 18.08.2017 tarih ve 825 sayılı kararı ile Mersin 1/100000 ölçekli İl Çevre Düzeni Planı’nda “Kırsal Yerleşme Alanı” olarak planlıdır.</w:t>
      </w:r>
    </w:p>
    <w:p>
      <w:pPr>
        <w:pStyle w:val="NormalWeb"/>
        <w:kinsoku w:val="false"/>
        <w:overflowPunct w:val="false"/>
        <w:spacing w:before="0" w:after="0"/>
        <w:jc w:val="both"/>
        <w:textAlignment w:val="baseline"/>
        <w:rPr>
          <w:rFonts w:eastAsia="Calibri"/>
        </w:rPr>
      </w:pPr>
      <w:r>
        <w:rPr>
          <w:rFonts w:eastAsia="Calibri"/>
        </w:rPr>
        <w:tab/>
        <w:t>Plan teklifi açıklama raporunda; alanın “konut ticaret, ve yeşil alan olarak planlandığı, taşıt ulaşımı adalar arasında ring oluşturacak şekilde planlandığı” belirtilmektedir.</w:t>
      </w:r>
    </w:p>
    <w:p>
      <w:pPr>
        <w:pStyle w:val="NormalWeb"/>
        <w:kinsoku w:val="false"/>
        <w:overflowPunct w:val="false"/>
        <w:spacing w:before="0" w:after="0"/>
        <w:jc w:val="both"/>
        <w:textAlignment w:val="baseline"/>
        <w:rPr>
          <w:rFonts w:eastAsia="Calibri"/>
        </w:rPr>
      </w:pPr>
      <w:r>
        <w:rPr>
          <w:rFonts w:eastAsia="Calibri"/>
        </w:rPr>
        <w:tab/>
        <w:t>Plan hükümlerinin 8.1.6 maddesinde; “Bu Planda Kentsel Yerleşme Alanı olarak gösterilmiş olsun ya da olmasın, Bağlı Bulundukları Kentsel Yerleşme Merkezlerinden Kopuk Biçimde Konumlanan, Belediye Sınırları İçine Alınarak Mahalleye Dönüşmüş/Dönüşecek Kırsal Yerleşme Alanlarında; Varsa İl Çevre Düzeni Planında Önerilmiş Alan Sınırları Dikkate Alınarak, Yoksa Daha Önce Belirlenmiş Yerleşik Alanı Ve Civarına İlişkin Sınırlar Dikkate Alınarak, Yerleşmenin Kendi İhtiyacı Kadar Alanın Alt Ölçekli Planları Hazırlanacaktır” hükmü ile 8.2. maddesinde; “8.2.1- Bu Planda Sınırları Şematik Olarak Gösterilmiş Olan Kırsal Yerleşmeler İle Bunların Mahalle Ve Bağlı Mezralarını Kapsayan Alanlarda, Koruma Ve Gelişim İlkelerine Uygun İmar Planlarının Hazırlanması Esastır. Planı Bulunmayan Köy Ve Mezralar İle Belediye Sınırları İçine Katılarak Mahalleye Dönüştürülmüş/Dönüştürülecek Kırsal Yerleşmelerin Yerleşik Alanlarında Uygulama İmar Planları Yapılıncaya Kadar Aşağıdaki Koşullar Uygulanır.</w:t>
      </w:r>
    </w:p>
    <w:p>
      <w:pPr>
        <w:pStyle w:val="NormalWeb"/>
        <w:kinsoku w:val="false"/>
        <w:overflowPunct w:val="false"/>
        <w:spacing w:before="0" w:after="0"/>
        <w:ind w:firstLine="708"/>
        <w:jc w:val="both"/>
        <w:textAlignment w:val="baseline"/>
        <w:rPr/>
      </w:pPr>
      <w:r>
        <w:rPr>
          <w:rFonts w:eastAsia="Calibri"/>
          <w:b/>
        </w:rPr>
        <w:t>8.2.2-</w:t>
      </w:r>
      <w:r>
        <w:rPr>
          <w:rFonts w:eastAsia="Calibri"/>
        </w:rPr>
        <w:t xml:space="preserve"> Kırsal Yerleşme Alanlarında, Konut, Tarım Ve Hayvancılık Amaçlı Yapılar, Turizm Tesisleri, Ticaret Üniteleri, Kamu Hizmetine Yönelik Yapılar, Sosyal Ve Teknik Altyapı Alanları, Açık Ve Yeşil Alanlar Yer Alabilir.</w:t>
      </w:r>
    </w:p>
    <w:p>
      <w:pPr>
        <w:pStyle w:val="NormalWeb"/>
        <w:kinsoku w:val="false"/>
        <w:overflowPunct w:val="false"/>
        <w:spacing w:before="0" w:after="0"/>
        <w:jc w:val="both"/>
        <w:textAlignment w:val="baseline"/>
        <w:rPr/>
      </w:pPr>
      <w:r>
        <w:rPr>
          <w:rFonts w:eastAsia="Calibri"/>
        </w:rPr>
        <w:tab/>
      </w:r>
      <w:r>
        <w:rPr>
          <w:rFonts w:eastAsia="Calibri"/>
          <w:b/>
        </w:rPr>
        <w:t>8.2.3-</w:t>
      </w:r>
      <w:r>
        <w:rPr>
          <w:rFonts w:eastAsia="Calibri"/>
        </w:rPr>
        <w:t xml:space="preserve"> Bu Alanlarda, Konut, Tarım Ve Hayvancılık Amaçlı Yapılara İlişkin Uygulamalar, Bu Plan İle Verilmiş Olan Yapılanma Koşullarını Aşmamak Kaydıyla, 3194 Sayılı İmar Kanunu’nun “Plansız Alanlar İmar Yönetmeliği”nin 5. Bölümünde Belirtilen Esaslara Göre Yapılır. </w:t>
      </w:r>
    </w:p>
    <w:p>
      <w:pPr>
        <w:pStyle w:val="NormalWeb"/>
        <w:kinsoku w:val="false"/>
        <w:overflowPunct w:val="false"/>
        <w:spacing w:before="0" w:after="0"/>
        <w:jc w:val="both"/>
        <w:textAlignment w:val="baseline"/>
        <w:rPr/>
      </w:pPr>
      <w:r>
        <w:rPr>
          <w:rFonts w:eastAsia="Calibri"/>
        </w:rPr>
        <w:tab/>
      </w:r>
      <w:r>
        <w:rPr>
          <w:rFonts w:eastAsia="Calibri"/>
          <w:b/>
        </w:rPr>
        <w:t>8.2.5-</w:t>
      </w:r>
      <w:r>
        <w:rPr>
          <w:rFonts w:eastAsia="Calibri"/>
        </w:rPr>
        <w:t xml:space="preserve"> Planlı Kırsal Yerleşme Alanlarında Onaylı İmar Planları Geçerlidir.</w:t>
      </w:r>
    </w:p>
    <w:p>
      <w:pPr>
        <w:pStyle w:val="NormalWeb"/>
        <w:kinsoku w:val="false"/>
        <w:overflowPunct w:val="false"/>
        <w:spacing w:before="0" w:after="0"/>
        <w:jc w:val="both"/>
        <w:textAlignment w:val="baseline"/>
        <w:rPr/>
      </w:pPr>
      <w:r>
        <w:rPr>
          <w:rFonts w:eastAsia="Calibri"/>
        </w:rPr>
        <w:tab/>
      </w:r>
      <w:r>
        <w:rPr>
          <w:rFonts w:eastAsia="Calibri"/>
          <w:b/>
        </w:rPr>
        <w:t>8.2.6-</w:t>
      </w:r>
      <w:r>
        <w:rPr>
          <w:rFonts w:eastAsia="Calibri"/>
        </w:rPr>
        <w:t xml:space="preserve"> İmar Planı Olmayan Kırsal Yerleşme Alanlarında Konut, Tarım Ve Hayvancılık Amaçlı Yapılar İle Turizm Tesislerinde Yapılanma Koşulları: Maks. Bina Yüksekliği= 6,50 M. (2 Kat), Maks. Emsal=0,50’dir. Silo, Samanlık, Yem Deposu, Vb. Yapılar İçin Maksimum Bina Yüksekliği İhtiyaç Doğrultusunda Belirlenir.</w:t>
      </w:r>
    </w:p>
    <w:p>
      <w:pPr>
        <w:pStyle w:val="NormalWeb"/>
        <w:kinsoku w:val="false"/>
        <w:overflowPunct w:val="false"/>
        <w:spacing w:before="0" w:after="0"/>
        <w:ind w:firstLine="708"/>
        <w:jc w:val="both"/>
        <w:textAlignment w:val="baseline"/>
        <w:rPr/>
      </w:pPr>
      <w:r>
        <w:rPr>
          <w:rFonts w:eastAsia="Calibri"/>
          <w:b/>
        </w:rPr>
        <w:t>8.2.7-</w:t>
      </w:r>
      <w:r>
        <w:rPr>
          <w:rFonts w:eastAsia="Calibri"/>
        </w:rPr>
        <w:t xml:space="preserve"> Bu Alanlardaki Yapılaşmalarda, Renk, Çatı Kaplaması, Cephede Doluluk Ve Boşluk Oranları, Bina Birim Ölçüleri Vb. Gibi Konularda Çevre Karakteristiklerine Uyularak, Bölgenin Tarihi Ve Kültürel Kimliği Korunacaktır. </w:t>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center"/>
        <w:textAlignment w:val="baseline"/>
        <w:rPr>
          <w:rFonts w:eastAsia="Calibri"/>
          <w:b/>
          <w:b/>
        </w:rPr>
      </w:pPr>
      <w:r>
        <w:rPr>
          <w:rFonts w:eastAsia="Calibri"/>
          <w:b/>
        </w:rPr>
      </w:r>
    </w:p>
    <w:p>
      <w:pPr>
        <w:pStyle w:val="AralkYok"/>
        <w:tabs>
          <w:tab w:val="clear" w:pos="708"/>
          <w:tab w:val="left" w:pos="426" w:leader="none"/>
        </w:tabs>
        <w:spacing w:lineRule="auto" w:line="276"/>
        <w:jc w:val="both"/>
        <w:rPr/>
      </w:pPr>
      <w:r>
        <w:rPr>
          <w:rFonts w:eastAsia="Calibri"/>
        </w:rPr>
        <w:tab/>
      </w:r>
      <w:r>
        <w:rPr>
          <w:rFonts w:eastAsia="Calibri"/>
          <w:b/>
        </w:rPr>
        <w:t>8.2.8-</w:t>
      </w:r>
      <w:r>
        <w:rPr>
          <w:rFonts w:eastAsia="Calibri"/>
        </w:rPr>
        <w:t xml:space="preserve"> İmar Planı Olmayan Kırsal Yerleşme Alanlarında, Yerleşmenin İhtiyacına Yönelik Olarak İlk Ve Ortaöğretim Tesisi, İbadet Yeri, Sağlık Tesisi, Güvenlik Tesisi Gibi Yapılar İçin İmar Planı Şartı Aranmaz. Ancak, Bu Kullanımların Yer Seçimi, Bağlı Bulunduğu Belediyesince Oluşturulan Bir Komisyon Tarafından, Halihazır Harita Veya Kadastro Paftaları Üzerinde Kesin Sınırları İle Belirlenir. Bu Yapı Ve Tesislere, Uygulama Projelerine Göre, İlgili Kurum Ve Kuruluş Adına Yapı Ruhsatı Ve Yapı Kullanma İzni Verilir. Bu Kullanımlar Haricindeki Tüm Kullanımlar İçin İmar Planı Yapılması Zorunlu Olup Yapılaşma Koşulları İmar Planlarında Belirlenecektir.</w:t>
      </w:r>
    </w:p>
    <w:p>
      <w:pPr>
        <w:pStyle w:val="AralkYok"/>
        <w:tabs>
          <w:tab w:val="clear" w:pos="708"/>
          <w:tab w:val="left" w:pos="426" w:leader="none"/>
        </w:tabs>
        <w:spacing w:lineRule="auto" w:line="276"/>
        <w:rPr/>
      </w:pPr>
      <w:r>
        <w:rPr>
          <w:rFonts w:eastAsia="Calibri"/>
          <w:b/>
        </w:rPr>
        <w:tab/>
        <w:t>8.2.9-</w:t>
      </w:r>
      <w:r>
        <w:rPr>
          <w:rFonts w:eastAsia="Calibri"/>
        </w:rPr>
        <w:t xml:space="preserve"> Bu Planda Kırsal Yerleşme Alanı Olarak Belirlenen Alanların Baraj Gölü Altında Kalması Durumunda, Bu Alanlara İlişkin Yeni Yer Seçimleri Ve Alt Ölçekli Planları İlgili Kurum ve Kuruluş Görüşleri Doğrultusunda, İl Çevre Düzeni Planı Değişikliği Yapılmaksızın İlgili İdarelerce Yapılır Ve Onaylanır. Onaylanan Planlar Veri Tabanına İşlenmek Üzere Sayısal Ortamda Büyükşehir Belediyesine Gönderilir.” Hükümleri yer almaktadır.</w:t>
      </w:r>
    </w:p>
    <w:p>
      <w:pPr>
        <w:pStyle w:val="AralkYok"/>
        <w:tabs>
          <w:tab w:val="clear" w:pos="708"/>
          <w:tab w:val="left" w:pos="426" w:leader="none"/>
        </w:tabs>
        <w:spacing w:lineRule="auto" w:line="276"/>
        <w:jc w:val="both"/>
        <w:rPr>
          <w:rFonts w:eastAsia="Calibri"/>
        </w:rPr>
      </w:pPr>
      <w:r>
        <w:rPr>
          <w:rFonts w:eastAsia="Calibri"/>
        </w:rPr>
        <w:tab/>
        <w:t>Mezkûr plan, plan hükümlerinin 7.7 maddesinde; “Bu Planın Bütünlüğünü Bozucu Yönde Noktasal Sanayi, Konut, İkinci  Konut, vb. Kullanım Kararları Oluşturulamaz.” hükmü yer almaktadır.</w:t>
      </w:r>
    </w:p>
    <w:p>
      <w:pPr>
        <w:pStyle w:val="AralkYok"/>
        <w:tabs>
          <w:tab w:val="clear" w:pos="708"/>
          <w:tab w:val="left" w:pos="426" w:leader="none"/>
        </w:tabs>
        <w:spacing w:lineRule="auto" w:line="276"/>
        <w:jc w:val="both"/>
        <w:rPr>
          <w:bCs/>
        </w:rPr>
      </w:pPr>
      <w:r>
        <w:rPr>
          <w:rFonts w:eastAsia="Calibri"/>
        </w:rPr>
        <w:tab/>
        <w:t>Komisyonlarımız tarafından dosya üzerinde, ilgili mevzuat çerçevesinde yapılan incelemeler neticesinde; Mezitli İlçesi, Kuzucubelen Mahallesi, 125 ada 1, 3, 4, 5 ve 7 parsellere ilişkin 1/5000 ölçekli Nazım İmar Planı teklifinin plan hükümleri doğrultusunda münferit olarak imar planı hazırlanamayacağı değerlendirildiğinden reddine komisyonlarımız tarafından oybirliği ile karar verilmiştir.</w:t>
      </w:r>
      <w:r>
        <w:rPr/>
        <w:t>” denilmektedir.</w:t>
      </w:r>
    </w:p>
    <w:p>
      <w:pPr>
        <w:pStyle w:val="Normal"/>
        <w:ind w:firstLine="708"/>
        <w:jc w:val="both"/>
        <w:rPr>
          <w:rFonts w:eastAsia="Times New Roman"/>
          <w:bCs/>
          <w:sz w:val="12"/>
          <w:szCs w:val="22"/>
        </w:rPr>
      </w:pPr>
      <w:r>
        <w:rPr>
          <w:rFonts w:eastAsia="Times New Roman"/>
          <w:bCs/>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Durmuş ASLAN, Suat KURT, Fatih ÖNGE’</w:t>
      </w:r>
      <w:r>
        <w:rPr>
          <w:rFonts w:eastAsia="Times New Roman"/>
          <w:sz w:val="24"/>
          <w:szCs w:val="22"/>
        </w:rPr>
        <w:t>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 xml:space="preserve">kabulüne, </w:t>
      </w:r>
      <w:r>
        <w:rPr>
          <w:rFonts w:eastAsia="Times New Roman"/>
          <w:sz w:val="24"/>
          <w:szCs w:val="22"/>
        </w:rPr>
        <w:t xml:space="preserve">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pPr>
          <w:r>
            <w:rPr>
              <w:b/>
              <w:bCs/>
              <w:sz w:val="22"/>
              <w:szCs w:val="22"/>
            </w:rPr>
            <w:t>Konu:</w:t>
          </w:r>
          <w:r>
            <w:rPr>
              <w:rFonts w:eastAsia="Times New Roman"/>
              <w:sz w:val="24"/>
              <w:szCs w:val="24"/>
            </w:rPr>
            <w:t xml:space="preserve"> </w:t>
          </w:r>
          <w:r>
            <w:rPr>
              <w:rFonts w:eastAsia="Times New Roman"/>
              <w:bCs/>
              <w:sz w:val="22"/>
            </w:rPr>
            <w:t>Mezitli İlçesi, Kuzucubelen Mahallesi, 125 ada 1, 3, 4, 5 ve 7 parsellere ilişkin 1/5000 ölçekli Nazım İmar Planı</w:t>
          </w:r>
        </w:p>
        <w:p>
          <w:pPr>
            <w:pStyle w:val="Normal"/>
            <w:jc w:val="both"/>
            <w:rPr>
              <w:sz w:val="12"/>
              <w:szCs w:val="22"/>
            </w:rPr>
          </w:pPr>
          <w:r>
            <w:rPr>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2-11T14:19:00Z</cp:lastPrinted>
  <dcterms:modified xsi:type="dcterms:W3CDTF">2025-02-11T11:19:00Z</dcterms:modified>
  <cp:revision>314</cp:revision>
  <dc:subject/>
  <dc:title/>
</cp:coreProperties>
</file>