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Bahçe Mahallesi, 11125 ada, 83 parselde uygulama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01/2024 tarihli ve E-54882412-105.04-7114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Bahçe Mahallesi, 11125 ada, 83 parsel numaralı taşınmaza ilişkin 1/1000 ölçekli Uygulama İmar Planı değişikliği için, Yenişehir Belediye Meclisi’nin 04.12.2023 tarihli ve 210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Komisyonu ile Çevre ve Sağlık</w:t>
      </w:r>
      <w:r>
        <w:rPr>
          <w:bCs/>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6:09:00Z</dcterms:modified>
  <cp:revision>13</cp:revision>
  <dc:subject/>
  <dc:title/>
</cp:coreProperties>
</file>