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Toroslar İlçesi, Arpaçsakarlar Mahallesi 153 ada 19 ve 20 parsellere ilişk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 xml:space="preserve">Teklifin </w:t>
            </w:r>
            <w:r>
              <w:rPr>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5/01/2023 tarihli ve E-54882412-105.03-47852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Toroslar İlçesi, Arpaçsakarlar Mahallesi 153 ada 19 ve 20 parsellere ilişkin 1/1000 ölçekli uygulama imar planı değişikliği için Toroslar Belediye Meclisi'nin 01.11.2022 tarih ve 72 sayılı kararı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sz w:val="24"/>
        </w:rPr>
        <w:t xml:space="preserve">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1-10T10:13:00Z</dcterms:modified>
  <cp:revision>53</cp:revision>
  <dc:subject/>
  <dc:title/>
</cp:coreProperties>
</file>