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94600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Bekirde Mahallesi, 128 ada 9 parselin güneyi ve 128 ada 41 parsel içerisinde Trafo Alanı işaretlenmesi amaçlı 1/1000 ölçekli Uygulama İmar Planı değişikliğine ilişkin, Akdeniz Belediye Meclisi'nin 02.12.2024 tarih ve 132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Akdeniz İlçesi, Bekirde Mahallesi Sınırları İçerisinde Trafo Alanı İşaretlenmesi Amaçlı Plan Değişikliğ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39:00Z</dcterms:modified>
  <cp:revision>51</cp:revision>
  <dc:subject/>
  <dc:title/>
</cp:coreProperties>
</file>