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43 sayılı ara kararıyla İmar ve Bayındırlık Komisyonu, Çevre ve Sağlık Komisyonu ile Ulaşım Komisyonu’na müştereken havale edilen, Toroslar Belediye Meclisi’nin 10.10.2024 tarih ve 141 sayılı kararı ile kabul edilen; Toroslar İlçesi, Yalınayak Mahallesi, 4480 ada 6, 7, 8, 11 ve 12 parsellere ilişkin 1/1000 ölçekli uygulama imar planı değişikliği ile ilgili, 04/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 xml:space="preserve">“Toroslar İlçesi, Yalınayak Mahallesi, 4480 ada 6, 7, 8, 11 ve 12 parseller; 1/5000 Ölçekli Nazım İmar Planında “350 k/ha Ticaret+Konut Alanı” olarak planlıdır.  </w:t>
      </w:r>
    </w:p>
    <w:p>
      <w:pPr>
        <w:pStyle w:val="NormalWeb"/>
        <w:kinsoku w:val="false"/>
        <w:overflowPunct w:val="false"/>
        <w:spacing w:before="0" w:after="0"/>
        <w:jc w:val="both"/>
        <w:textAlignment w:val="baseline"/>
        <w:rPr>
          <w:rFonts w:eastAsia="Calibri"/>
        </w:rPr>
      </w:pPr>
      <w:r>
        <w:rPr>
          <w:rFonts w:eastAsia="Calibri"/>
        </w:rPr>
        <w:tab/>
        <w:t xml:space="preserve">Toroslar Belediye Meclisi’nin 10.10.2024 tarih ve 141 sayılı kararı ile onaylanan 1/1000 ölçekli uygulama imar planı değişikliği ile DSİ Genel Müdürlüğü 6. Bölge Müdürlüğü’nün 09.11.2023 tarih ve 4017399 sayılı görüşü doğrultusunda mevcut kanalın güzergahı işaretlenerek park ve yaya yolu yeniden düzenlenmiş, yapılaşma koşullarında herhangi bir değişiklik yapılmaksızın yapı yaklaşma mesafeleri mevzuat hükümleri uyarınca değiştirilmiştir. Ayrıca anılan karar ile plan değişikliği teklifinin Ticaret+Konut büyüklüğü korunarak 4480 ada 11 parsel, kısıtlı kalmaması adına Ticaret+Konut alanına dahil edilmiştir. </w:t>
      </w:r>
    </w:p>
    <w:p>
      <w:pPr>
        <w:pStyle w:val="NormalWeb"/>
        <w:kinsoku w:val="false"/>
        <w:overflowPunct w:val="false"/>
        <w:spacing w:before="0" w:after="0"/>
        <w:jc w:val="both"/>
        <w:textAlignment w:val="baseline"/>
        <w:rPr/>
      </w:pPr>
      <w:r>
        <w:rPr>
          <w:rFonts w:eastAsia="Calibri"/>
        </w:rPr>
        <w:tab/>
        <w:t>Toroslar Belediye Meclisi’nin 10.10.2024 tarih ve 141 sayılı kararı ile kabul edilen; Toroslar İlçesi, Yalınayak Mahallesi, 4480 ada 6, 7, 8, 11 ve 12 parsellere ilişkin 1/1000 ölçekli uygulama imar planı değişikliği teklifinin; üst ölçekli plana ve Mekansal Planlar Yapım Yönetmeliği gösterim tekniklerine uygun olduğu anlaşıldığından İdaresinden geldiği şekliyle kabulün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Fatih ÖNGE, Ayşe AYDOĞ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Toroslar İlçesi, Yalınayak Mahallesi 4480 ada 6, 7, 8, 11 ve 12 parsellere ilişkin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12:00Z</dcterms:modified>
  <cp:revision>312</cp:revision>
  <dc:subject/>
  <dc:title/>
</cp:coreProperties>
</file>