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17/04/2024 Çarşamba günü Büyükşehir Belediye Başkanı Vahap SEÇER Başkanlığında Mersin Büyükşehir Belediyesi Kongre ve Sergi Sarayı Toplantı Salonu’nda toplandı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ali Hizmetler Dairesi Başkanlığı’nın 16/04/2024 tarihli ve E-12033333-020-769782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>Mersin Büyükşehir Belediyemiz olarak Erdemli Organize Sanayi Bölgesi'nin kuruluş protokolü çerçevesinde %13 katılım payı oranı ile temsil edilmekted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Bu itibarla, Organize Sanayi Bölgeleri Kanunu ve Organize Sanayi Bölgeleri Uygulama Yönetmeliği hükümleri çerçevesinde kurumumuzu temsilen aşağıda isimleri belirtilen 2 asıl ve 2 yedek üyenin temsil etmesi ile ilgili teklifin</w:t>
      </w:r>
      <w:r>
        <w:rPr>
          <w:b/>
          <w:bCs/>
          <w:color w:val="000000"/>
          <w:sz w:val="24"/>
          <w:szCs w:val="24"/>
        </w:rPr>
        <w:t xml:space="preserve"> kabulüne, </w:t>
      </w:r>
      <w:r>
        <w:rPr>
          <w:bCs/>
          <w:color w:val="000000"/>
          <w:sz w:val="24"/>
          <w:szCs w:val="24"/>
        </w:rPr>
        <w:t xml:space="preserve">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  <w:u w:val="single"/>
        </w:rPr>
        <w:t>ASIL ÜYE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1- </w:t>
      </w:r>
      <w:r>
        <w:rPr>
          <w:bCs/>
          <w:color w:val="000000"/>
          <w:sz w:val="24"/>
          <w:szCs w:val="24"/>
        </w:rPr>
        <w:t xml:space="preserve">Salim Serdar GÖKÇEK </w:t>
        <w:tab/>
        <w:tab/>
        <w:t>Park ve Bahçeler Dairesi Başkanı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- </w:t>
      </w:r>
      <w:r>
        <w:rPr>
          <w:bCs/>
          <w:color w:val="000000"/>
          <w:sz w:val="24"/>
          <w:szCs w:val="24"/>
        </w:rPr>
        <w:t xml:space="preserve">Murat EREN </w:t>
        <w:tab/>
        <w:tab/>
        <w:tab/>
        <w:t>Makine İkmal Bakım ve Onarım Dairesi Başkanı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  <w:u w:val="single"/>
        </w:rPr>
        <w:t>YEDEK ÜYE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1- </w:t>
      </w:r>
      <w:r>
        <w:rPr>
          <w:bCs/>
          <w:color w:val="000000"/>
          <w:sz w:val="24"/>
          <w:szCs w:val="24"/>
        </w:rPr>
        <w:t xml:space="preserve">Aynur ATA </w:t>
        <w:tab/>
        <w:tab/>
        <w:tab/>
        <w:t>Mali Hizmetler Dairesi Başkanı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- </w:t>
      </w:r>
      <w:r>
        <w:rPr>
          <w:bCs/>
          <w:color w:val="000000"/>
          <w:sz w:val="24"/>
          <w:szCs w:val="24"/>
        </w:rPr>
        <w:t>Erdal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ÖZCAN</w:t>
        <w:tab/>
        <w:tab/>
        <w:tab/>
        <w:t>Muhtarlık İşleri Dairesi Başkanı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48"/>
          <w:szCs w:val="24"/>
        </w:rPr>
      </w:pPr>
      <w:r>
        <w:rPr>
          <w:b/>
          <w:bCs/>
          <w:color w:val="000000"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Salih Seçkin YILDIRIM       Hande KERİMGİLL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 Meclis Katibi</w:t>
        <w:tab/>
        <w:t xml:space="preserve">        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180</wp:posOffset>
          </wp:positionH>
          <wp:positionV relativeFrom="paragraph">
            <wp:posOffset>-201295</wp:posOffset>
          </wp:positionV>
          <wp:extent cx="979170" cy="952500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Müteşebbis Heyet Belirlenmesi (Erdemli Organize Sanayi Bölgesi)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7/04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</w:t>
          </w:r>
          <w:r>
            <w:rPr>
              <w:color w:val="000000"/>
              <w:sz w:val="22"/>
              <w:szCs w:val="22"/>
            </w:rPr>
            <w:t>Teklifin kabulü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39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4-04-17T10:51:00Z</dcterms:modified>
  <cp:revision>33</cp:revision>
  <dc:subject/>
  <dc:title/>
</cp:coreProperties>
</file>