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3.01.2025 tarih ve 41 sayılı ara kararı ile İmar ve Bayındırlık Komisyonu ile  Ulaşım Komisyonu’na müştereken havale edilen, Mersin İli, Toroslar İlçesi, Karaisalı Mahallesi, 71 ada 1 parsele ilişkin hazırlanan 1/5000 ölçekli nazım imar planı değişikliği ile ilgili, 03/02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  <w:szCs w:val="22"/>
        </w:rPr>
        <w:tab/>
      </w:r>
      <w:r>
        <w:rPr>
          <w:rFonts w:eastAsia="Calibri"/>
        </w:rPr>
        <w:t xml:space="preserve">“Toroslar İlçesi, Karaisalı Mahallesi, 71 ada 1 parsel; 1/5000 ölçekli Nazım İmar Planında “Park Alanı” olarak planlıdır.  Toroslar Belediyesi’nin 15.11.2024 tarih ve 202759 sayılı yazısı ile söz konusu parselin “Rekreasyon Alanı” olarak planlanması teklif edilmektedir. 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</w:rPr>
        <w:tab/>
        <w:t>Tapuda Toroslar İlçesi, Karaisalı Mahallesi, 71 ada 1 parsele ilişkin hazırlanan 1/5000 ölçekli nazım imar planı değişikliği teklifinin kamu yararı içerdiği anlaşıldığından kabulüne, komisyonlarımız tarafından oy birliğiy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Durmuş ASLAN, Suat KURT, Fatih ÖNGE, Ayşe AYDOĞ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</w:rPr>
            <w:t>Toroslar İlçesi, Karaisalı Mahallesi 71 ada 1 parsele ilişkin hazırlanan 1/5000 ölçekli NİP</w:t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38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2-11T10:12:00Z</dcterms:modified>
  <cp:revision>311</cp:revision>
  <dc:subject/>
  <dc:title/>
</cp:coreProperties>
</file>