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4/2024 Çarşamba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16/04/2024 tarihli ve E-12033333-020-76978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rsin Büyükşehir Belediyemiz olarak Anamur Gıda İhtisas Organize Sanayi Bölgesi'nin kuruluş protokolü çerçevesinde %13 katılım payı oranı ile temsil edilmekted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Bu itibarla, Organize Sanayi Bölgeleri Kanunu ve Organize Sanayi Bölgeleri Uygulama Yönetmeliği hükümleri çerçevesinde kurumumuzu temsilen aşağıda isimleri belirtilen 2 asıl ve 2 yedek üyenin temsil etmesi ile ilgili teklifi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SIL ÜYE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-</w:t>
      </w:r>
      <w:r>
        <w:rPr>
          <w:bCs/>
          <w:color w:val="000000"/>
          <w:sz w:val="24"/>
          <w:szCs w:val="24"/>
        </w:rPr>
        <w:t xml:space="preserve"> Tarık İRDE </w:t>
        <w:tab/>
        <w:tab/>
        <w:tab/>
        <w:tab/>
        <w:t>Genel Sekreter Yardımcısı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-</w:t>
      </w:r>
      <w:r>
        <w:rPr>
          <w:bCs/>
          <w:color w:val="000000"/>
          <w:sz w:val="24"/>
          <w:szCs w:val="24"/>
        </w:rPr>
        <w:t xml:space="preserve"> Abdullah Selçuk ŞAHUTOĞLU </w:t>
        <w:tab/>
        <w:tab/>
        <w:t>Tarımsal Hizmetler Dairesi Başkan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YEDEK ÜY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-</w:t>
      </w:r>
      <w:r>
        <w:rPr>
          <w:bCs/>
          <w:color w:val="000000"/>
          <w:sz w:val="24"/>
          <w:szCs w:val="24"/>
        </w:rPr>
        <w:t xml:space="preserve"> Mustafa Berat YERMAN </w:t>
        <w:tab/>
        <w:tab/>
        <w:tab/>
        <w:t>Bilgi İşlem Dairesi Başkan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-</w:t>
      </w:r>
      <w:r>
        <w:rPr>
          <w:bCs/>
          <w:color w:val="000000"/>
          <w:sz w:val="24"/>
          <w:szCs w:val="24"/>
        </w:rPr>
        <w:t xml:space="preserve"> Serdar GÖKPINAR </w:t>
        <w:tab/>
        <w:tab/>
        <w:tab/>
        <w:t>Fen İşleri Dairesi Başkan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Meclis Katibi</w:t>
        <w:tab/>
        <w:t xml:space="preserve">         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üteşebbis Heyet Belirlenmesi (Anamur Gıda İhtisas Organize Sanayi Bölgesi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4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4-17T10:52:00Z</dcterms:modified>
  <cp:revision>45</cp:revision>
  <dc:subject/>
  <dc:title/>
</cp:coreProperties>
</file>