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38 sayılı ara kararıyla İmar ve Bayındırlık Komisyonu ile Eğitim, Kültür, Gençlik ve Spor Komisyonu’na müştereken havale edilen, Toroslar Belediye Meclisi’nin 05.11.2024 tarih ve 158 sayılı kararı ile kabul edile; Toroslar İlçesi, Çavuşlu Mahallesi 7294 ada 3 parsele ilişkin 1/1000 ölçekli uygulama imar planı değişikliği ile ilgili, 28/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 xml:space="preserve">“Toroslar İlçesi, Çavuşlu Mahallesi 7294 ada 3 parsel; Mersin Büyükşehir Belediye Meclisi’nin 17.05.2024 tarih ve 223 sayılı kararı ile “Özel Eğitim Alanı” olarak planlanmıştır. </w:t>
      </w:r>
    </w:p>
    <w:p>
      <w:pPr>
        <w:pStyle w:val="NormalWeb"/>
        <w:kinsoku w:val="false"/>
        <w:overflowPunct w:val="false"/>
        <w:spacing w:before="0" w:after="0"/>
        <w:jc w:val="both"/>
        <w:textAlignment w:val="baseline"/>
        <w:rPr>
          <w:rFonts w:eastAsia="Calibri"/>
        </w:rPr>
      </w:pPr>
      <w:r>
        <w:rPr>
          <w:rFonts w:eastAsia="Times New Roman"/>
        </w:rPr>
        <w:t xml:space="preserve"> </w:t>
      </w:r>
      <w:r>
        <w:rPr>
          <w:rFonts w:eastAsia="Calibri"/>
        </w:rPr>
        <w:tab/>
        <w:t xml:space="preserve">Toroslar Belediye Meclisi’nin 05.11.2024 tarih ve 158 sayılı kararı ile onaylanan 1/1000 ölçekli uygulama imar planı değişikliği ile söz konusu parsel; E=1.25 TAKS=0.50 yapılaşma koşullu Özel Eğitim Alanı olarak teklif edilmektedir. </w:t>
      </w:r>
    </w:p>
    <w:p>
      <w:pPr>
        <w:pStyle w:val="NormalWeb"/>
        <w:kinsoku w:val="false"/>
        <w:overflowPunct w:val="false"/>
        <w:spacing w:before="0" w:after="0"/>
        <w:jc w:val="both"/>
        <w:textAlignment w:val="baseline"/>
        <w:rPr/>
      </w:pPr>
      <w:r>
        <w:rPr>
          <w:rFonts w:eastAsia="Calibri"/>
        </w:rPr>
        <w:tab/>
        <w:t>Toroslar Belediye Meclisi’nin 05.11.2024 tarih ve 158 sayılı kararı ile kabul edilen; Toroslar İlçesi, Çavuşlu Mahallesi, 7294 ada 3 parsele ilişkin 1/1000 ölçekli uygulama imar planı değişikliği teklifinin üst ölçekli plana ve Mekansal Planlar Yapım Yönetmeliği gösterim tekniklerine uygun olduğu anlaşıldığından İdaresinden geldiği şekliyle kabulün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Toroslar İlçesi, Çavuşlu Mahallesi, 7294 ada 3 parsele ilişkin 1/1000 Ölçekli UİP</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11:00Z</dcterms:modified>
  <cp:revision>311</cp:revision>
  <dc:subject/>
  <dc:title/>
</cp:coreProperties>
</file>