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4/2024 Çarşamb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tfaiye Dairesi Başkanlığı’nın 16/04/2024 tarihli ve E-73885581-030.03-77007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Çevre, Şehircilik ve İklim Değişikliği Bakanlığı Yerel Yönetim Genel Müdürlüğü’nün 11.12.2023 tarihli ve 8170232 sayılı yazısına istinaden; Akdeniz Bölge Komutanlığı ve Mersin Büyükşehir Belediye Başkanlığı arasında, YILDIRIM-2024 Seferberlik Tatbikatına katılmak üzere Mersin'e gelecek yedek personelin katılış ve ayrılışlarında toplu olarak otogar ile Komutanlık arasında taşınması maksadıyla 1 (bir) adet otobüs/midibüs desteği sağlamak amacıyla 14-17 Mayıs ve 24 Mayıs 2024 tarihleri arasında 5 (beş) gün süreyle İş Birliği Protokolü yapılması planlanmaktadı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17 Ağustos 2023 tarihli ve 7492 sayılı Cumhurbaşkanlığı kararı ile 14-17 Mayıs ve 24 Mayıs tarihleri arasında Belediyemiz ve Akdeniz Bölge Komutanlığı arasında yapılması planlanan YILDIRIM-2024 Seferberlik Tatbikatı amacıyla İşbirliği Protokolünü imzalamak üzere, 5216 Sayılı Büyükşehir Belediyesi Kanunu'nun 18. maddesi (g) bendine istinaden Mersin Büyükşehir Belediye Başkanına yetki verilmesi ile ilgili teklifi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 xml:space="preserve">Belediyemiz ve Akdeniz Bölge Komutanlığı arasında yapılması planlanan İşbirliği Protokolünü imzalamak üzere, Büyükşehir Belediye Başkanına yetki verilmesi 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4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4-17T10:52:00Z</dcterms:modified>
  <cp:revision>33</cp:revision>
  <dc:subject/>
  <dc:title/>
</cp:coreProperties>
</file>