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ve 37 sayılı ara kararıyla İmar ve Bayındırlık Komisyonu ile Ekonomik Kalkınma ve Turizm Komisyonu’na müştereken havale edilen, Toroslar Belediye Meclisi’nin 10.10.2024 tarih ve 142 sayılı kararı ile kabul edilen Toroslar İlçesi, Arslanköy Mahallesi 114 ada 59 parsele ilişkin 1/1000 ölçekli uygulama imar planı ile ilgili, 28/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t>“Toroslar İlçesi, Arslanköy Mahallesi 114 ada 59 parsel; Mersin Büyükşehir Belediye Meclisi’nin 17.05.2024 tarih ve 233 sayılı kararı ile 1/5000 ölçekli nazım imar planında “Eko Turizm Alanı” olarak planlanmıştır.</w:t>
      </w:r>
    </w:p>
    <w:p>
      <w:pPr>
        <w:pStyle w:val="NormalWeb"/>
        <w:kinsoku w:val="false"/>
        <w:overflowPunct w:val="false"/>
        <w:spacing w:before="0" w:after="0"/>
        <w:jc w:val="both"/>
        <w:textAlignment w:val="baseline"/>
        <w:rPr/>
      </w:pPr>
      <w:r>
        <w:rPr/>
        <w:tab/>
        <w:t>Toroslar Belediye Meclisi’nin 10.10.2024 tarih ve 142 sayılı kararı ile onaylanan 1/1000 ölçekli uygulama imar planı ile söz konusu parselin; E=0.10 Yençok=2 kat yapılaşma koşullu Ekoturizm-Kırsal Turizm Tesis Alanı, Park Alanı, Otopark Alanı ve 10 m enkesitli Taşıt Yolu olarak planlanması teklif edilmektedir.</w:t>
      </w:r>
    </w:p>
    <w:p>
      <w:pPr>
        <w:pStyle w:val="NormalWeb"/>
        <w:kinsoku w:val="false"/>
        <w:overflowPunct w:val="false"/>
        <w:spacing w:before="0" w:after="0"/>
        <w:jc w:val="both"/>
        <w:textAlignment w:val="baseline"/>
        <w:rPr/>
      </w:pPr>
      <w:r>
        <w:rPr/>
        <w:tab/>
        <w:t>Toroslar Belediye Meclisi’nin 10.10.2024 tarih ve 142 sayılı kararı ile kabul edilen Toroslar İlçesi, Arslanköy Mahallesi, 114 ada 59 parsele ilişkin 1/1000 ölçekli uygulama imar planı teklifinin; üst ölçekli plana ve Mekansal Planlar Yapım Yönetmeliği gösterim tekniklerine uygun olduğu anlaşıldığından İdaresinden geldiği şekliyle kabulüne komisyonlarımız tarafından oy birliğiy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Durmuş ASLAN, Suat KURT, Mehmet Murat ŞIHANLIOĞLU, Fatih ÖNGE, Murat SAKUÇOĞLU</w:t>
      </w:r>
      <w:r>
        <w:rPr>
          <w:rFonts w:eastAsia="Times New Roman"/>
          <w:sz w:val="24"/>
          <w:szCs w:val="22"/>
        </w:rPr>
        <w:t>’n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8</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Toroslar İlçesi, Arslanköy Mahallesi 114 ada 59 parsele ilişkin 1/1000 Ölçekli UİP</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11:00Z</dcterms:modified>
  <cp:revision>311</cp:revision>
  <dc:subject/>
  <dc:title/>
</cp:coreProperties>
</file>