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35 sayılı ara kararıyla İmar ve Bayındırlık Komisyonu ile Tarım ve Hayvancılık Komisyonu’na müştereken havale edilen, Mersin İli, Mut İlçesi, Sakız Mahallesi, 130 ada 18 parsele ilişkin hazırlanan 1/5000 ölçekli Nazım İmar Planı ile ilgili, 29/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Mersin İli, Mut İlçesi, Sakız Mahallesi, 130 ada 18 parsel, Mersin İli 1/100000 ölçekli Çevre Düzeni Planında “Tarım Alanı” olarak planlı olup, söz konusu bölgede 1/5000 ölçekli Nazım İmar Planı bulunmamaktadır.</w:t>
      </w:r>
    </w:p>
    <w:p>
      <w:pPr>
        <w:pStyle w:val="NormalWeb"/>
        <w:kinsoku w:val="false"/>
        <w:overflowPunct w:val="false"/>
        <w:spacing w:before="0" w:after="0"/>
        <w:jc w:val="both"/>
        <w:textAlignment w:val="baseline"/>
        <w:rPr>
          <w:rFonts w:eastAsia="Calibri"/>
        </w:rPr>
      </w:pPr>
      <w:r>
        <w:rPr>
          <w:rFonts w:eastAsia="Calibri"/>
        </w:rPr>
        <w:tab/>
        <w:t>Söz konusu parselde “Zeytinyağı Üretim Tesisi” yapılması amaçlı İmar Planlarına esas ilgili kamu, kurum ve kuruluş görüşlerinin uygun olarak alındığı tespit edilmiş olup, söz konusu parsel 1/5000 ölçekli Nazım İmar Planı teklifi ile “Tarım ve Hayvancılık Tesisi Alanı (Zeytinyağı Üretim Tesisi)” olarak planlanmıştır.</w:t>
      </w:r>
    </w:p>
    <w:p>
      <w:pPr>
        <w:pStyle w:val="NormalWeb"/>
        <w:kinsoku w:val="false"/>
        <w:overflowPunct w:val="false"/>
        <w:spacing w:before="0" w:after="0"/>
        <w:jc w:val="both"/>
        <w:textAlignment w:val="baseline"/>
        <w:rPr/>
      </w:pPr>
      <w:r>
        <w:rPr>
          <w:rFonts w:eastAsia="Calibri"/>
        </w:rPr>
        <w:tab/>
        <w:t>Mersin İli, Mut İlçesi, Sakız Mahallesi, 130 ada 18 parsele ilişkin hazırlanan 1/5000 ölçekli Nazım İmar Planı teklifinin ilgili kanun ve yönetmelik hükümleri doğrultusunda hazırlandığı anlaşıldığından kabulün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Mehmet Murat ŞIHANLIOĞLU, Fatih ÖNGE, Murat SAKUÇOĞLU</w:t>
      </w:r>
      <w:r>
        <w:rPr>
          <w:rFonts w:eastAsia="Times New Roman"/>
          <w:sz w:val="24"/>
          <w:szCs w:val="22"/>
        </w:rPr>
        <w:t>’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Mut İlçesi, Sakız Mahallesi, 130 ada 18 parsele ilişkin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10:00Z</dcterms:modified>
  <cp:revision>311</cp:revision>
  <dc:subject/>
  <dc:title/>
</cp:coreProperties>
</file>