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2.2023 tarihli ve 73 sayılı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Gülnar İlçesi, Örenpınar Mahallesi, 101 ada 1014 parselin mezarlık olarak kullanılmak üzere, 5393 sayılı Belediye Kanunu’nun 18. Maddesi uyarınca şartlı bağış olarak devir alın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2/0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İlimiz, Gülnar İlçesi, Örenpınar Mahallesi, 101 ada, 1014 parsel No.lu 4.250,77 m² yüzölçümlü, Tarla niteliğindeki taşınmazın maliki Muzaffer Ceylan GÜMÜŞ 20.05.2022 tarihli dilekçesi ile söz konusu taşınmazı mezarlık olarak kullanılmak üzere Mersin Büyükşehir Belediyesi adına bağışlamak istediğini beyan etmiştir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zarlıklar Dairesi Başkanlığı, 27.01.2023 tarih ve E.495092 sayılı yazısı ile bahse konu bağış yapılmak istenilen taşınmazın Mezarlık olarak kullanılmasının Hıfzıssıhha Kurul Kararı ve Kurum görüşleri ile uygun görüldüğünü tarafımıza bildirmiştir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color w:val="000000"/>
          <w:sz w:val="24"/>
          <w:szCs w:val="24"/>
        </w:rPr>
        <w:t xml:space="preserve">İlimiz, Gülnar İlçesi, Örenpınar Mahallesi 101 ada 1014 parsel No.lu 4.250,77 m² yüzölçümlü Tarla niteliğindeki taşınmazın, 5393 Sayılı Belediye Kanunu’nun 18. Maddesinin (g) fıkrası uyarınca şartlı bağış olarak devir alınması ile ilgili teklifin </w:t>
      </w:r>
      <w:r>
        <w:rPr>
          <w:b/>
          <w:bCs/>
          <w:color w:val="000000"/>
          <w:sz w:val="24"/>
          <w:szCs w:val="24"/>
        </w:rPr>
        <w:t>idaresinden geldiği şekliy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bCs/>
          <w:sz w:val="16"/>
          <w:szCs w:val="24"/>
        </w:rPr>
      </w:pPr>
      <w:r>
        <w:rPr>
          <w:rFonts w:eastAsia="Times New Roman"/>
          <w:bCs/>
          <w:sz w:val="16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21590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 xml:space="preserve">Şartlı Bağış – Mezarlık Alanı (Gülnar İlçesi, Örenpınar Mahallesi 101 ada 1014 parsel)            </w:t>
          </w:r>
        </w:p>
        <w:p>
          <w:pPr>
            <w:pStyle w:val="Normal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13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7:16:00Z</dcterms:modified>
  <cp:revision>15</cp:revision>
  <dc:subject/>
  <dc:title/>
</cp:coreProperties>
</file>