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(başkan dahil) toplam 6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3.01.2025 tarih ve 22 sayılı ara kararıyla İmar ve Bayındırlık Komisyonu’na havale edilen, Mezitli İlçesi, Kuyuluk Mahallesi’ne trafo alanı işaretlenmesine yönelik 1/1000 ölçekli Uygulama İmar Planı değişikliğine ilişkin, Mezitli Belediye Meclisi’nin 01.10.2024 tarihli ve 190 sayılı kararı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ile ilgili, 05/02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  <w:szCs w:val="22"/>
        </w:rPr>
        <w:tab/>
      </w:r>
      <w:r>
        <w:rPr>
          <w:rFonts w:eastAsia="Calibri"/>
        </w:rPr>
        <w:t>“Plan değişikliğine konu, Mezitli İlçesi, Kuyuluk Mahallesi’nde yer alan alanlar, yürürlükte bulunan 1/1000 ölçekli Uygulama İmar Planı’nda “Park Alanı” olarak işaretlenmişti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ab/>
        <w:t>Mezitli Belediye Meclisi’nin 01.10.2024 tarihli ve 190 sayılı kararında; “50 m² büyüklüğündeki Kuyuluk TR-2 No.lu Trafo Alanına ilişkin 1/1000 ölçekli Uygulama imar planı değişikliği teklifinin mevzuat hükümlerine uygun olarak hazırlanmadığı anlaşıldığından reddine karar verildiği” belirtilmektedi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</w:rPr>
        <w:tab/>
        <w:t>Mezitli İlçesi, Kuyuluk Mahallesi’ne trafo alanı işaretlenmesine yönelik 1/1000 ölçekli Uygulama İmar Planı değişikliğine ilişkin, Mezitli Belediye Meclisi’nin 01.10.2024 tarihli ve 190 sayılı ret kararının İdaresinden geldiği şekli ile kabulüne komisyonumuz tarafından oybirliği ile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Durmuş ASLAN, Suat KURT, Mehmet Murat ŞIHANLIOĞLU, Fatih ÖNGE, Murat SAKUÇOĞLU</w:t>
      </w:r>
      <w:r>
        <w:rPr>
          <w:rFonts w:eastAsia="Times New Roman"/>
          <w:sz w:val="24"/>
          <w:szCs w:val="22"/>
        </w:rPr>
        <w:t>’n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8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24"/>
            </w:rPr>
            <w:t>Mezitli İlçesi, Kuyuluk Mahallesi, Trafo Alanına yönelik 1/1000 ölçekli UİP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3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2-11T10:09:00Z</dcterms:modified>
  <cp:revision>311</cp:revision>
  <dc:subject/>
  <dc:title/>
</cp:coreProperties>
</file>