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21 sayılı ara kararıyla İmar ve Bayındırlık Komisyonu ile Ulaşım Komisyonu’na müştereken havale edilen, Yenişehir İlçesi, Bahçe Mahallesi, 6090 ada 2 ve 3 parseller için 1/1000 ölçekli Uygulama İmar Planı değişikliğine ilişkin, Yenişehir Belediye Meclisi’nin 02.12.2024 tarihli ve 236 sayılı kararı ile ilgili, 29/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Yenişehir İlçesi, Bahçe Mahallesi, 6090 ada 2 ve 3 parseller, Mersin Büyükşehir Belediye Meclisi’nin 31.07.2018 tarih ve 560 sayılı kararı ile Akdeniz-Toroslar-Yenişehir-Mezitli İlçeleri 1/5000 ölçekli İlave ve Revizyon Nazım İmar Planı’nda “Ticaret Alanı (T1)” olarak planlıdır.</w:t>
      </w:r>
    </w:p>
    <w:p>
      <w:pPr>
        <w:pStyle w:val="NormalWeb"/>
        <w:kinsoku w:val="false"/>
        <w:overflowPunct w:val="false"/>
        <w:spacing w:before="0" w:after="0"/>
        <w:jc w:val="both"/>
        <w:textAlignment w:val="baseline"/>
        <w:rPr/>
      </w:pPr>
      <w:r>
        <w:rPr>
          <w:rFonts w:eastAsia="Calibri"/>
        </w:rPr>
        <w:tab/>
        <w:t>Yenişehir Belediye Meclisi’nin 02.12.2024 tarihli ve 236 sayılı kararında; “1/1000 ölçekli uygulama imar planında “T1- Ticaret Alanı Emsal=1.20,  Yençok=45.50 m. (15 kat) TAKS: 0.60” olarak işaretlenmesi teklif edildiği, bu değişiklikler bölgedeki teknik altyapı, otopark ve trafik yoğunluğunu artıracak niteliktedir. Teklifin, mevcut altyapının yetersiz kalmasına neden olacağından bölge bazında daha kapsamlı bir değerlendirmeye tabi tutulması gerekmesi nedeniyle uygun görülmeyerek reddine” karar verildiği belirtilmektedir.</w:t>
      </w:r>
    </w:p>
    <w:p>
      <w:pPr>
        <w:pStyle w:val="NormalWeb"/>
        <w:kinsoku w:val="false"/>
        <w:overflowPunct w:val="false"/>
        <w:spacing w:before="0" w:after="0"/>
        <w:jc w:val="both"/>
        <w:textAlignment w:val="baseline"/>
        <w:rPr/>
      </w:pPr>
      <w:r>
        <w:rPr>
          <w:rFonts w:eastAsia="Calibri"/>
        </w:rPr>
        <w:tab/>
        <w:t>Yenişehir İlçesi, Bahçe Mahallesi, 6090 ada 2 ve 3 parseller için 1/1000 ölçekli Uygulama İmar Planı değişikliğine ilişkin, Yenişehir Belediye Meclisi’nin 02.12.2024 tarihli ve 236 sayılı ret kararının İdaresinden geldiği şekli ile kabulün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Durmuş ASLAN, Suat KURT, Mehmet Murat ŞIHANLIOĞLU, Fatih ÖNGE, Murat SAKUÇOĞLU</w:t>
      </w:r>
      <w:r>
        <w:rPr>
          <w:rFonts w:eastAsia="Times New Roman"/>
          <w:sz w:val="24"/>
          <w:szCs w:val="22"/>
        </w:rPr>
        <w:t>’n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8</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4"/>
            </w:rPr>
            <w:t>Yenişehir İlçesi Bahçe Mahallesi 6090 ada 2 ve 3 parsele yönelik 1/1000 ölçekli UİP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2-11T10:08:00Z</dcterms:modified>
  <cp:revision>311</cp:revision>
  <dc:subject/>
  <dc:title/>
</cp:coreProperties>
</file>