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2.2024 tarihli ve 70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ersin Büyükşehir Belediyesi ile Mersin Yapı Müteahhitleri Derneği arasında imzalanacak olan protokol için Mersin Büyükşehir Belediye Başkanı Sayın Vahap SEÇER’e imza yetkisi verilmesi ile ilgili</w:t>
      </w:r>
      <w:r>
        <w:rPr>
          <w:color w:val="000000"/>
          <w:sz w:val="24"/>
          <w:szCs w:val="24"/>
        </w:rPr>
        <w:t>, 16/04/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709"/>
        <w:jc w:val="both"/>
        <w:rPr>
          <w:sz w:val="24"/>
          <w:szCs w:val="24"/>
        </w:rPr>
      </w:pPr>
      <w:r>
        <w:rPr>
          <w:sz w:val="24"/>
          <w:szCs w:val="24"/>
        </w:rPr>
        <w:t>“</w:t>
      </w:r>
      <w:r>
        <w:rPr>
          <w:sz w:val="24"/>
          <w:szCs w:val="24"/>
        </w:rPr>
        <w:t xml:space="preserve">Mersin Büyükşehir Belediyesi ile Mersin Yapı Müteahhitleri Derneği arasında imzalanacak olan, Mersin il sınırları içerisinde vatandaşların mesleki ve teknik anlamda eğitim almaları ile birlikte sektörlerin ihtiyaç duyduğu kalifiye eleman yetiştirilmesi amacıyla MERCEK Meslek Edindirme ve Eğitim Merkezleri bünyesinde kurulacak olan atölye ve açılacak olan kurslara yönelik yapılacak olan ortak çalışmaların usul ve esaslarına ilişkin hususları belirlemek adına imzalanacak protokol için Mersin Büyükşehir Belediye Başkanı Sayın Vahap SEÇER’e yetki ver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MERYAP İş Birliği Protokolü</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4-18T05:22:00Z</dcterms:modified>
  <cp:revision>91</cp:revision>
  <dc:subject/>
  <dc:title/>
</cp:coreProperties>
</file>