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3.01.2025 tarih ve 19 sayılı ara kararı ile İmar ve Bayındırlık Komisyonu’na havale edilen, Mersin Büyükşehir Belediye Meclisi’nin 17.05.2024 tarihli ve 228 sayılı kararı ile trafo alanı işaretlenmesine yönelik onaylanan 1/1000 ölçekli Uygulama İmar Planı değişikliğine askı ilan süresi içerisinde yapılan itiraza ilişkin, Mezitli Belediye Meclisi’nin 01.10.2024 tarihli ve 186 sayılı kararı ile ilgili, 04/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tabs>
          <w:tab w:val="clear" w:pos="708"/>
          <w:tab w:val="left" w:pos="426" w:leader="none"/>
        </w:tabs>
        <w:spacing w:lineRule="auto" w:line="276"/>
        <w:jc w:val="both"/>
        <w:rPr/>
      </w:pPr>
      <w:r>
        <w:rPr>
          <w:rFonts w:eastAsia="Calibri"/>
          <w:szCs w:val="22"/>
        </w:rPr>
        <w:tab/>
        <w:tab/>
        <w:t>“Plan değişikliğine konu alanlar, yürürlükte bulunan 1/1000 ölçekli Uygulama İmar Planı’nda “Park Alanı” olarak işaretlenmiştir. Toroslar Elektrik Dağıtım A.Ş. tarafından hazırlanan; 7 adet Trafo Alanı Amaçlı 1/1000 Ölçekli Uygulama İmar Planı Değişikliği Mezitli Belediye Meclisi'nin 02.01.2024 tarih ve 16 sayılı kararıyla değerlendirilmiş, Mersin Büyükşehir Belediye Meclisi'nin 17.05.2024 tarih ve 228 sayılı kararıyla onaylanmış olup, 3194 sayılı İmar Kanunu'nun 8/b maddesi gereğince 12.06.2024 - 12.07.2024 tarihleri arasında ve bu tarihler de dâhil olmak üzere 1 (bir) ay süre ile Mezitli Belediyesi ilan panosunda ve resmi internet sitesinde ekleri ile birlikte eşzamanlı olarak askıya çıkarılarak ilan edilmiştir. Askı ilan süresi içerisinde, 1 (bir) adet itirazda özetle, trafo alanının yerinin değiştirilmesini içeren plan değişikliği teklifinde, mevcut imar planında yer alan trafo alanının korunarak yeni alanın da ilave edilmesi talep edildiği, Mezitli Belediye Meclisi’nin 01.10.2024 tarih ve 186 sayılı kararı ile söz konusu itirazın reddine karar verildiği belirtilmektedir.</w:t>
      </w:r>
    </w:p>
    <w:p>
      <w:pPr>
        <w:pStyle w:val="AralkYok"/>
        <w:tabs>
          <w:tab w:val="clear" w:pos="708"/>
          <w:tab w:val="left" w:pos="426" w:leader="none"/>
        </w:tabs>
        <w:spacing w:lineRule="auto" w:line="276"/>
        <w:jc w:val="both"/>
        <w:rPr/>
      </w:pPr>
      <w:r>
        <w:rPr>
          <w:rFonts w:eastAsia="Calibri"/>
          <w:szCs w:val="22"/>
        </w:rPr>
        <w:tab/>
        <w:t>Mersin Büyükşehir Belediye Meclisi’nin 17.05.2024 tarihli ve 228 sayılı kararı ile trafo alanı işaretlenmesine yönelik onaylanan 1/1000 ölçekli Uygulama İmar Planı değişikliğine askı ilan süresi içerisinde yapılan itiraza ilişkin, Mezitli Belediye Meclisi’nin 01.10.2024 tarihli ve 186 sayılı itirazın reddi kararının İdaresinden geldiği şekli ile kabulüne komisyonumu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Ali İlhan AYHAN, Mustafa ÇETİNKAYA, Durmuş ASLAN, Suat KURT, Fikret DEMİRTAŞ, Mehmet Murat ŞIHANLIOĞLU, Fatih ÖNGE’</w:t>
      </w:r>
      <w:r>
        <w:rPr>
          <w:rFonts w:eastAsia="Times New Roman"/>
          <w:sz w:val="24"/>
          <w:szCs w:val="22"/>
        </w:rPr>
        <w:t>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Mezitli İlçesi, Kuyuluk Mahallesi, Trafo Alanına yönelik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25:00Z</dcterms:modified>
  <cp:revision>313</cp:revision>
  <dc:subject/>
  <dc:title/>
</cp:coreProperties>
</file>