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oroslar İlçesi, Osmaniye Mahallesi 418 ada 124 parselin Belediye Hizmet Alanı yapılmak üzere 1/5000 ölçekli nazım imar planı ve 1/1000 ölçekli uygulama i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 ile Amatör Spora Deste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9/0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color w:val="000000"/>
          <w:sz w:val="24"/>
          <w:szCs w:val="24"/>
        </w:rPr>
        <w:t>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5/01/2023 tarihli ve E-54882412-105.03</w:t>
      </w:r>
      <w:r>
        <w:rPr>
          <w:color w:val="000000"/>
          <w:sz w:val="24"/>
          <w:szCs w:val="24"/>
        </w:rPr>
        <w:t xml:space="preserve">-478521 </w:t>
      </w:r>
      <w:r>
        <w:rPr>
          <w:sz w:val="24"/>
          <w:szCs w:val="24"/>
        </w:rPr>
        <w:t>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Gençlik ve Spor Hizmetleri Dairesi Başkanlığı'nın talebi doğrultunda hazırlanan Torosla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lçesi, Osmaniye Mahallesi 418 ada 124 parselin Belediye Hizmet Alanı yapılmak üzere 1/5000 ölçekli nazım imar planı ve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Çevre ve Sağlık Komisyonu ile Amatör Spora Destek Komisyonu’na </w:t>
      </w:r>
      <w:r>
        <w:rPr>
          <w:b/>
          <w:bCs/>
          <w:color w:val="000000"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1-10T06:09:00Z</dcterms:modified>
  <cp:revision>52</cp:revision>
  <dc:subject/>
  <dc:title/>
</cp:coreProperties>
</file>