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Dış İlişkiler ve Projeler Şube Müdürlüğü’nün 09/01/2025 tarihli ve E-90802416-749-94320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Büyükşehir Belediyesi’nin Ulusal ve Uluslararası Kurum ve Kuruluşların yayınlayacağı 2025 yılı teklif çağrılarından faydalanabilmesi amacıyla; hazırlanacak hibe projelerinin başvurusunun yapılması, projelerin hibe almaya hak kazanması durumunda yürütülmesi, yürütülmesi için gerekli ise eş finansman sağlanması ve dış paydaşlar (kamu kurumları, üniversiteler ve sivil toplum kuruluşları) ile ortaklık kurulması için Belediyemizi temsilen ilgili belgelerin imzalanmasında Mersin Büyükşehir Belediye Başkanı'na yetki ve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10"/>
              <w:szCs w:val="22"/>
            </w:rPr>
          </w:pPr>
          <w:r>
            <w:rPr>
              <w:b/>
              <w:bCs/>
              <w:sz w:val="10"/>
              <w:szCs w:val="22"/>
            </w:rPr>
          </w:r>
        </w:p>
        <w:p>
          <w:pPr>
            <w:pStyle w:val="Normal"/>
            <w:autoSpaceDE w:val="false"/>
            <w:jc w:val="both"/>
            <w:rPr>
              <w:b/>
              <w:b/>
              <w:bCs/>
              <w:sz w:val="22"/>
              <w:szCs w:val="22"/>
            </w:rPr>
          </w:pPr>
          <w:r>
            <w:rPr>
              <w:b/>
              <w:bCs/>
              <w:sz w:val="22"/>
              <w:szCs w:val="22"/>
            </w:rPr>
            <w:t xml:space="preserve">Konu: </w:t>
          </w:r>
          <w:r>
            <w:rPr>
              <w:bCs/>
              <w:sz w:val="22"/>
              <w:szCs w:val="22"/>
            </w:rPr>
            <w:t>Proje İmza Yetkisi Verilmesi (2025)</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1-14T07:27:00Z</dcterms:modified>
  <cp:revision>50</cp:revision>
  <dc:subject/>
  <dc:title/>
</cp:coreProperties>
</file>