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başkan dahil) toplam 6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3.01.2025 tarih ve 20 sayılı ara kararıyla İmar ve Bayındırlık Komisyonu ile Ekonomik Kalkınma ve Turizm Komisyonu’na müştereken havale edilen, Mezitli İlçesi, Kuyuluk Mahallesi trafo alanı işaretlenmesine yönelik 1/1000 ölçekli Uygulama İmar Planı değişikliğine ilişkin, Mezitli Belediye Meclisi’nin 01.10.2024 tarihli ve 189 sayılı kararı ile ilgili, 27/01/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pPr>
      <w:r>
        <w:rPr>
          <w:rFonts w:eastAsia="Calibri"/>
          <w:szCs w:val="22"/>
        </w:rPr>
        <w:tab/>
      </w:r>
      <w:r>
        <w:rPr>
          <w:rFonts w:eastAsia="Calibri"/>
        </w:rPr>
        <w:t>“Plan değişikliğine konu Mezitli İlçesi, Kuyuluk Mahallesinde yer alan alanlar, yürürlükte bulunan 1/1000 ölçekli Uygulama İmar Planı’nda “Park Alanı” olarak işaretlenmiştir.</w:t>
      </w:r>
    </w:p>
    <w:p>
      <w:pPr>
        <w:pStyle w:val="NormalWeb"/>
        <w:kinsoku w:val="false"/>
        <w:overflowPunct w:val="false"/>
        <w:spacing w:before="0" w:after="0"/>
        <w:jc w:val="both"/>
        <w:textAlignment w:val="baseline"/>
        <w:rPr>
          <w:rFonts w:eastAsia="Calibri"/>
        </w:rPr>
      </w:pPr>
      <w:r>
        <w:rPr>
          <w:rFonts w:eastAsia="Calibri"/>
        </w:rPr>
        <w:tab/>
        <w:t>Mezitli Belediye Meclisi’nin 01.10.2024 tarihli ve 189 sayılı kararında; “50 m² büyüklüğündeki Kuyuluk TR-1 No.lu Trafo Alanına ilişkin 1/1000 ölçekli Uygulama imar planı değişikliği teklifinin mevzuat hükümlerine uygun olarak hazırlandığı anlaşıldığından kabulüne karar verildiği” belirtilmektedir.</w:t>
      </w:r>
    </w:p>
    <w:p>
      <w:pPr>
        <w:pStyle w:val="NormalWeb"/>
        <w:kinsoku w:val="false"/>
        <w:overflowPunct w:val="false"/>
        <w:spacing w:before="0" w:after="0"/>
        <w:jc w:val="both"/>
        <w:textAlignment w:val="baseline"/>
        <w:rPr/>
      </w:pPr>
      <w:r>
        <w:rPr>
          <w:rFonts w:eastAsia="Calibri"/>
        </w:rPr>
        <w:tab/>
        <w:t>Mezitli İlçesi, Kuyuluk Mahallesi’ne trafo alanı işaretlenmesine yönelik 1/1000 ölçekli Uygulama İmar Planı değişikliğine ilişkin, Mezitli Belediye Meclisi’nin 01.10.2024 tarihli ve 189 sayılı kararının İdaresinden geldiği şekli ile kabulüne komisyonlarımız tarafından oy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Ali İlhan AYHAN, Mustafa ÇETİNKAYA, Durmuş ASLAN, Suat KURT, Fikret DEMİRTAŞ, Mehmet Murat ŞIHANLIOĞLU, Fatih ÖNGE’</w:t>
      </w:r>
      <w:r>
        <w:rPr>
          <w:rFonts w:eastAsia="Times New Roman"/>
          <w:sz w:val="24"/>
          <w:szCs w:val="22"/>
        </w:rPr>
        <w:t>n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7</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bCs/>
              <w:sz w:val="22"/>
              <w:szCs w:val="24"/>
            </w:rPr>
            <w:t>Mezitli İlçesi, Kuyuluk Mahallesi, Trafo Alanına yönelik 1/1000 ölçekli Uygulama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2/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2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2-11T10:06:00Z</dcterms:modified>
  <cp:revision>311</cp:revision>
  <dc:subject/>
  <dc:title/>
</cp:coreProperties>
</file>