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2/2025 Pazartesi günü Meclis 1. Başkan V. Sn. Ali UYAN’ın başkanlığında Mersin Büyükşehir Belediyesi Kongre ve Sergi Sarayı Toplantı Salonu’nda (başkan dahil) toplam 6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Mersin Büyükşehir Belediye Meclisi’nin 13.01.2025 tarih ve 18 sayılı ara kararıyla İmar ve Bayındırlık Komisyonu ile Çevre ve Sağlık Komisyonu’na müştereken havale edilen, Yenişehir İlçesi, Menteş Mahallesi, 6267 ada 4 parsele ait 1/1000 ölçekli Uygulama İmar Planı değişikliğine ilişkin, Yenişehir Belediye Meclisi’nin 02.12.2024 tarihli ve 239 sayılı kararı ile ilgili, 03/02/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kinsoku w:val="false"/>
        <w:overflowPunct w:val="false"/>
        <w:spacing w:before="0" w:after="0"/>
        <w:jc w:val="both"/>
        <w:textAlignment w:val="baseline"/>
        <w:rPr/>
      </w:pPr>
      <w:r>
        <w:rPr>
          <w:rFonts w:eastAsia="Calibri"/>
          <w:szCs w:val="22"/>
        </w:rPr>
        <w:tab/>
      </w:r>
      <w:r>
        <w:rPr>
          <w:rFonts w:eastAsia="Calibri"/>
        </w:rPr>
        <w:t>“Plan değişikliğine konu Yenişehir İlçesi, Menteş Mahallesi, 6267 ada 4 parsel, Mersin Büyükşehir Belediye Meclisi’nin 31.07.2018 tarih ve 560 sayılı kararı ile Akdeniz-Toroslar-Yenişehir-Mezitli İlçeleri 1/5000 ölçekli İlave ve Revizyon Nazım İmar Planı’nda “Özel Sağlık Tesis Alanı” olarak planlıdır.</w:t>
      </w:r>
    </w:p>
    <w:p>
      <w:pPr>
        <w:pStyle w:val="NormalWeb"/>
        <w:kinsoku w:val="false"/>
        <w:overflowPunct w:val="false"/>
        <w:spacing w:before="0" w:after="0"/>
        <w:jc w:val="both"/>
        <w:textAlignment w:val="baseline"/>
        <w:rPr/>
      </w:pPr>
      <w:r>
        <w:rPr>
          <w:rFonts w:eastAsia="Calibri"/>
        </w:rPr>
        <w:tab/>
        <w:t>Yenişehir Belediye Meclisi’nin 02.12.2024 tarihli ve 239 sayılı kararında; “I. Etap 1/1000 ölçekli Revizyon Uygulama İmar Planında “Emsal 1.25 yoğunluklu Yençok:20.50 metre (5 kat) TAKS 0.50 yapılaşma koşulunda Özel Sağlık Tesis Alanı”na isabet ettiği, mevcutta 6 kata ruhsatlı yapının olması ve mevcut plandaki yapılaşma koşulları ile parselde yapılacak yapının özelliği itibariyle yeterli hizmeti verebilecek büyüklüğün sağlanması gerekçeleri ile Özel Sağlık Tesis Alanı’nın “Emsal 1.50, Yençok:27.50 m. TAKS 0.50” yapılaşma koşullarında işaretlenmesi teklif edildiği belirtilerek, söz konusu plan değişikliği teklifinin, nazım imar planı yoğunluk kararının üstünde olması ve parsel bazında teklif yapıldığı anlaşıldığından, teklif uygun görülmeyerek oybirliği ile reddine karar verildiği” belirtilmektedir.</w:t>
      </w:r>
    </w:p>
    <w:p>
      <w:pPr>
        <w:pStyle w:val="NormalWeb"/>
        <w:kinsoku w:val="false"/>
        <w:overflowPunct w:val="false"/>
        <w:spacing w:before="0" w:after="0"/>
        <w:jc w:val="both"/>
        <w:textAlignment w:val="baseline"/>
        <w:rPr/>
      </w:pPr>
      <w:r>
        <w:rPr>
          <w:rFonts w:eastAsia="Calibri"/>
        </w:rPr>
        <w:tab/>
        <w:t>Yenişehir İlçesi, Menteş Mahallesi, 6267 ada 4 parsele ait 1/1000 ölçekli Uygulama İmar Planı değişikliğine ilişkin, Yenişehir Belediye Meclisi’nin 02.12.2024 tarihli ve 239 sayılı ret kararının İdaresinden geldiği şekli ile kabulüne komisyonlarımız tarafından oybirliği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Ali İlhan AYHAN, Mustafa ÇETİNKAYA, Durmuş ASLAN, Suat KURT, Fikret DEMİRTAŞ, Abdurrahman YILDIZ, Mehmet Murat ŞIHANLIOĞLU, Fatih ÖNGE’</w:t>
      </w:r>
      <w:r>
        <w:rPr>
          <w:rFonts w:eastAsia="Times New Roman"/>
          <w:sz w:val="24"/>
          <w:szCs w:val="22"/>
        </w:rPr>
        <w:t>n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6</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pPr>
          <w:r>
            <w:rPr>
              <w:b/>
              <w:bCs/>
              <w:sz w:val="22"/>
              <w:szCs w:val="22"/>
            </w:rPr>
            <w:t>Konu:</w:t>
          </w:r>
          <w:r>
            <w:rPr>
              <w:rFonts w:eastAsia="Times New Roman"/>
              <w:sz w:val="24"/>
              <w:szCs w:val="24"/>
            </w:rPr>
            <w:t xml:space="preserve"> </w:t>
          </w:r>
          <w:r>
            <w:rPr>
              <w:rFonts w:eastAsia="Times New Roman"/>
              <w:bCs/>
              <w:sz w:val="22"/>
            </w:rPr>
            <w:t>Yenişehir İlçesi Menteş Mahallesi 6267 ada 4 parsele yönelik 1/1000 ölçekli UİP</w:t>
          </w:r>
          <w:r>
            <w:rPr>
              <w:rFonts w:eastAsia="Times New Roman"/>
              <w:b/>
              <w:bCs/>
              <w:sz w:val="22"/>
            </w:rPr>
            <w:t xml:space="preserve"> </w:t>
          </w:r>
        </w:p>
        <w:p>
          <w:pPr>
            <w:pStyle w:val="Normal"/>
            <w:jc w:val="both"/>
            <w:rPr>
              <w:sz w:val="12"/>
              <w:szCs w:val="22"/>
            </w:rPr>
          </w:pPr>
          <w:r>
            <w:rPr>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2/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2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2-11T10:24:00Z</dcterms:modified>
  <cp:revision>312</cp:revision>
  <dc:subject/>
  <dc:title/>
</cp:coreProperties>
</file>