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(başkan dahil) toplam 6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3.01.2025 tarih ve 17 sayılı ara kararıyla İmar ve Bayındırlık Komisyonu ile Çevre ve Sağlık Komisyonu’na müştereken havale edilen, Silifke İlçesi, Hacıishaklı Mahallesi’ne 5 adet, Sayağzı Mahallesi’ne 2 adet trafo alanı işaretlenmesine yönelik 1/1000 ölçekli Uygulama İmar Planı değişikliğine ilişkin, Silifke Belediye Meclisi’nin 01.10.2024 tarihli ve 2024/85 sayılı kararı ile ilgili, 29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  <w:szCs w:val="22"/>
        </w:rPr>
        <w:tab/>
      </w:r>
      <w:r>
        <w:rPr>
          <w:rFonts w:eastAsia="Calibri"/>
        </w:rPr>
        <w:t>“Plan değişikliğine konu Silifke İlçesi, Hacıishaklı Mahallesi ve Sayağzı Mahallesi’nde yer alan alanlar, yürürlükte bulunan 1/1000 ölçekli Uygulama İmar Planı’nda “Park Alanı” olarak işaretlenmişti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ab/>
        <w:t>Silifke Belediye Meclisi’nin 01.10.2024 tarihli ve 2024/85 sayılı kararında; “Toroslar Elektrik Dağıtım A.Ş.'nin 03.05.2024 tarih ve 2378 sayılı yazısı ile Hacıishaklı Mahallesi'nde 5 adet, Sayağzı Mahallesi'nde 2 adet enerji ihtiyacının sağlıklı, devamlı bir şekilde karşılanabilmesi ve direk üstü trafolarının yetersiz kalması nedeniyle 1/1000 Ölçekli Uygulama imar Planı değişikliği ile trafo yeri talebinin, Hacıishaklı Mahallesi; TK-92177, TK-102366, TK-106309, TK-107116, TK-107122, Sayağzı Mahallesi; TK101259, TK-100683 No.lu trafo alanları ile ilgili 1/1000 ölçekli uygulama imar planı değişikliğinin kabulüne” karar verildiği belirtilmektedi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</w:rPr>
        <w:tab/>
        <w:t>Silifke İlçesi, Hacıishaklı Mahallesi’ne 5 adet, Sayağzı Mahallesi’ne 2 adet trafo alanı işaretlenmesine yönelik 1/1000 ölçekli Uygulama İmar Planı değişikliğine ilişkin, Silifke Belediye Meclisi’nin 01.10.2024 tarihli ve 2024/85 sayılı kararının İdaresinden geldiği şekli ile kabulüne komisyonlarımız tarafından oybirliği ile karar verilmiştir.</w:t>
      </w:r>
      <w:r>
        <w:rPr>
          <w:bCs/>
        </w:rPr>
        <w:t>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Ali İlhan AYHAN, Mustafa ÇETİNKAYA, Durmuş ASLAN, Suat KURT, Fikret DEMİRTAŞ, Abdurrahman YILDIZ, Mehmet Murat ŞIHANLIOĞLU’</w:t>
      </w:r>
      <w:r>
        <w:rPr>
          <w:rFonts w:eastAsia="Times New Roman"/>
          <w:sz w:val="24"/>
          <w:szCs w:val="22"/>
        </w:rPr>
        <w:t>n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24"/>
            </w:rPr>
            <w:t>Silifke İlçesi Muhtelif Mahallelerde Trafo Alanına yönelik 1/1000 ölçekli Uygulama İmar Planı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2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2-11T10:05:00Z</dcterms:modified>
  <cp:revision>312</cp:revision>
  <dc:subject/>
  <dc:title/>
</cp:coreProperties>
</file>