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sz w:val="22"/>
                <w:szCs w:val="22"/>
              </w:rPr>
              <w:t>Şartlı Bağış (Konteyner ve Malzem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Sosyal Hizmetler Dairesi Başkanlığı’nın 08/03/2023 tarihli ve E-65558013-190.05.03.01-5154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si’nin Adıyaman İlinde kuracağı konteyner kentte kullanılmak üzere Hacı Mehmet Selim ve Azize Budan Vakfı ekli dilekçesindeki konteyner, yaylı yatak, ısıtıcı, karyola, halı, kamped, nevresim takımı, yastık, su ısıtıcısı, battaniye, bez dolap, perde vb. malzemeleri tarafımıza şartlı bağışlamak istediğini beyan etmiştir.</w:t>
      </w:r>
    </w:p>
    <w:p>
      <w:pPr>
        <w:pStyle w:val="Normal"/>
        <w:autoSpaceDE w:val="false"/>
        <w:ind w:firstLine="708"/>
        <w:jc w:val="both"/>
        <w:rPr>
          <w:b/>
          <w:b/>
          <w:bCs/>
          <w:sz w:val="24"/>
        </w:rPr>
      </w:pPr>
      <w:r>
        <w:rPr>
          <w:bCs/>
          <w:sz w:val="24"/>
        </w:rPr>
        <w:t xml:space="preserve">Söz konusu şartlı bağışın, 5393 sayılı Belediye Kanununun 18. Maddesinin (g) fıkrası uyarınca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21:00Z</dcterms:created>
  <dc:creator>user</dc:creator>
  <dc:description/>
  <cp:keywords/>
  <dc:language>en-US</dc:language>
  <cp:lastModifiedBy>USER</cp:lastModifiedBy>
  <cp:lastPrinted>2023-02-13T15:49:00Z</cp:lastPrinted>
  <dcterms:modified xsi:type="dcterms:W3CDTF">2023-03-10T07:09:00Z</dcterms:modified>
  <cp:revision>4</cp:revision>
  <dc:subject/>
  <dc:title/>
</cp:coreProperties>
</file>